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sz w:val="28"/>
          <w:szCs w:val="28"/>
        </w:rPr>
        <w:t xml:space="preserve">La Sala Plena de la Corte Constitucional, en sesión celebrada en la fecha, eligió como Presidente al magistrado Gabriel Eduardo Mendoza Martelo. El doctor Mendoza es Abogado de la Universidad del Atlántico con especializaciones en Derecho Laboral y Relaciones Industriales de la Universidad Externado de Colombia, y Administración Pública de la Escuela Superior de Administración Pública en convenio con la Universidad del Atlántico. </w:t>
      </w:r>
    </w:p>
    <w:p>
      <w:pPr>
        <w:pStyle w:val="NormalWeb"/>
        <w:jc w:val="both"/>
        <w:rPr>
          <w:sz w:val="28"/>
          <w:szCs w:val="28"/>
        </w:rPr>
      </w:pPr>
      <w:r>
        <w:rPr>
          <w:sz w:val="28"/>
          <w:szCs w:val="28"/>
        </w:rPr>
        <w:t xml:space="preserve">En su experiencia laboral en la Rama Jurisdiccional se desempeñó como Juez Octavo Penal Municipal de Barranquilla, Juez Octavo Laboral del Circuito de Barranquilla, Magistrado del Tribunal Administrativo del Atlántico, Magistrado de la Sección Primera del Consejo de Estado, Vicepresidente del Consejo de Estado y actualmente Magistrado de la Corte Constitucional; y en el Ministerio Público ocupó los cargos de Procurador Quinto Delegado ante el Consejo de Estado y Viceprocurador General de la Nación (E). </w:t>
      </w:r>
    </w:p>
    <w:p>
      <w:pPr>
        <w:pStyle w:val="NormalWeb"/>
        <w:jc w:val="both"/>
        <w:rPr>
          <w:sz w:val="28"/>
          <w:szCs w:val="28"/>
        </w:rPr>
      </w:pPr>
      <w:r>
        <w:rPr>
          <w:sz w:val="28"/>
          <w:szCs w:val="28"/>
        </w:rPr>
        <w:t xml:space="preserve">Ha sido profesor de postgrado y pregado en Derecho Procesal Administrativo en la Universidad del Norte (Barranquilla), Universidad Javeriana, Universidad del Sinú, Universidad Sergio Arboleda, Universidad Libre (Barrranquilla), Universidad Santo Tomás (Tunja y Armenia). </w:t>
      </w:r>
    </w:p>
    <w:p>
      <w:pPr>
        <w:pStyle w:val="NormalWeb"/>
        <w:jc w:val="both"/>
        <w:rPr>
          <w:sz w:val="28"/>
          <w:szCs w:val="28"/>
        </w:rPr>
      </w:pPr>
      <w:r>
        <w:rPr>
          <w:sz w:val="28"/>
          <w:szCs w:val="28"/>
        </w:rPr>
        <w:t xml:space="preserve">Capacitador en distintos seminarios realizados por el Instituto de Estudios del Ministerio Público y conferencista invitado a diferentes actos organizados a nivel nacional. Desde febrero de 2009 es magistrado de la Corte Constitucional. </w:t>
      </w:r>
    </w:p>
    <w:p>
      <w:pPr>
        <w:pStyle w:val="NormalWeb"/>
        <w:jc w:val="both"/>
        <w:rPr>
          <w:sz w:val="28"/>
          <w:szCs w:val="28"/>
        </w:rPr>
      </w:pPr>
      <w:r>
        <w:rPr>
          <w:sz w:val="28"/>
          <w:szCs w:val="28"/>
        </w:rPr>
        <w:t xml:space="preserve">Como Vicepresidente de la Corporación se eligió al magistrado Jorge Iván Palacio Palacio. El doctor Palacio es Abogado de la Universidad Autónoma Latinoamericana de Medellín, Magíster en Derecho de la Universidad Sergio Arboleda. Ha participado en diversos seminarios, talleres y conferencias, tanto nacionales como internacionales, de las cuales destaca un Curso de Seguridad Social realizado en Israel. En su experiencia laboral en la Rama Jurisdiccional , se ha desempeñado como Magistrado de la Sala de Casación Laboral de la Corte Suprema de Justicia, Magistrado de la Sala Laboral del Tribunal Superior de Medellín, Juez Séptimo Laboral del Circuito de Medellín, Juez Civil-Laboral de El Santuario Antioquia, Juez   Promiscuo del Circuito de Támesis y Juez Civil Municipal de Fredonia. Igualmente fue Conjuez de la Sala de Casación Laboral por nueve años consecutivos. Dignidades desempeñadas: </w:t>
        <w:br/>
        <w:t>Vicepresidente de la Corte Suprema de Justicia, y Presidente de la Sala de Casación Laboral en dos oportunidades.</w:t>
      </w:r>
    </w:p>
    <w:p>
      <w:pPr>
        <w:pStyle w:val="NormalWeb"/>
        <w:jc w:val="both"/>
        <w:rPr>
          <w:sz w:val="28"/>
          <w:szCs w:val="28"/>
        </w:rPr>
      </w:pPr>
      <w:r>
        <w:rPr>
          <w:sz w:val="28"/>
          <w:szCs w:val="28"/>
        </w:rPr>
        <w:t>Presidente y Vicepresidente del Tribunal Superior de Medellín, así como de la Sala Laboral de dicho Tribunal.Delegado ante la Organización Internacional del Trabajo (OIT), en los años 1990, 1995, y 2009, tanto de la Corte Suprema de Justicia, como de la Corte Constitucional y delegado asesor del Ministerio del Trabajo (hoy Ministerio del Trabajo y de la Protección Social), año 2000.</w:t>
      </w:r>
    </w:p>
    <w:p>
      <w:pPr>
        <w:pStyle w:val="NormalWeb"/>
        <w:jc w:val="both"/>
        <w:rPr>
          <w:sz w:val="28"/>
          <w:szCs w:val="28"/>
        </w:rPr>
      </w:pPr>
      <w:r>
        <w:rPr>
          <w:sz w:val="28"/>
          <w:szCs w:val="28"/>
        </w:rPr>
        <w:t>Ejerció la profesión de abogado por un lapso de diez años.</w:t>
        <w:br/>
        <w:t xml:space="preserve">Actualmente es miembro de la Comisión de Ética de la Federación Internacional de Fútbol Asociado (FIFA).Ha sido coeditor de la Revista Jurídica </w:t>
      </w:r>
      <w:r>
        <w:rPr>
          <w:rStyle w:val="Emphasis"/>
          <w:sz w:val="28"/>
          <w:szCs w:val="28"/>
        </w:rPr>
        <w:t>“Autos y Sentencias”</w:t>
      </w:r>
      <w:r>
        <w:rPr>
          <w:sz w:val="28"/>
          <w:szCs w:val="28"/>
        </w:rPr>
        <w:t xml:space="preserve"> del Tribunal Superior de Medellín, así como también de la Revista “COLEGAS” del Colegio Antioqueño de Abogados Capítulo de Bogotá. </w:t>
      </w:r>
    </w:p>
    <w:p>
      <w:pPr>
        <w:pStyle w:val="NormalWeb"/>
        <w:jc w:val="both"/>
        <w:rPr>
          <w:sz w:val="28"/>
          <w:szCs w:val="28"/>
        </w:rPr>
      </w:pPr>
      <w:r>
        <w:rPr>
          <w:sz w:val="28"/>
          <w:szCs w:val="28"/>
        </w:rPr>
        <w:t>Desde el 1° de marzo del 2009 es Magistrado de la Corte Constitucional.</w:t>
      </w:r>
    </w:p>
    <w:p>
      <w:pPr>
        <w:pStyle w:val="NormalWeb"/>
        <w:spacing w:before="280" w:after="280"/>
        <w:jc w:val="both"/>
        <w:rPr>
          <w:sz w:val="28"/>
          <w:szCs w:val="28"/>
        </w:rPr>
      </w:pPr>
      <w:r>
        <w:rPr>
          <w:sz w:val="28"/>
          <w:szCs w:val="28"/>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02:00Z</dcterms:created>
  <dc:creator>LuzEB</dc:creator>
  <dc:description/>
  <cp:keywords/>
  <dc:language>en-US</dc:language>
  <cp:lastModifiedBy>maritzar</cp:lastModifiedBy>
  <dcterms:modified xsi:type="dcterms:W3CDTF">2012-02-08T16:02:00Z</dcterms:modified>
  <cp:revision>2</cp:revision>
  <dc:subject/>
  <dc:title>La Sala Plena de la Corte Constitucional eligió como Presidente al magistrado Gabriel Eduardo Mendoza Martelo</dc:title>
</cp:coreProperties>
</file>