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862A6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862A6"/>
          <w:sz w:val="27"/>
          <w:szCs w:val="27"/>
          <w:lang w:eastAsia="es-ES"/>
        </w:rPr>
        <w:t xml:space="preserve">Se acaba intermediación de EPS en los recobros 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vanish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es-ES"/>
        </w:rPr>
        <w:t>Contenido de la página</w:t>
      </w:r>
    </w:p>
    <w:p>
      <w:pPr>
        <w:pStyle w:val="Normal"/>
        <w:spacing w:lineRule="atLeast" w:line="225" w:before="280" w:after="240"/>
        <w:textAlignment w:val="top"/>
        <w:rPr>
          <w:rFonts w:ascii="Arial" w:hAnsi="Arial" w:eastAsia="Times New Roman" w:cs="Arial"/>
          <w:vanish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280" w:after="280"/>
        <w:ind w:left="1315" w:hanging="360"/>
        <w:jc w:val="both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s-ES"/>
        </w:rPr>
        <w:t xml:space="preserve">      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es-ES"/>
        </w:rPr>
        <w:t>Inicialmente la medida sólo se aplicara para medicamentos.</w:t>
      </w:r>
    </w:p>
    <w:p>
      <w:pPr>
        <w:pStyle w:val="Normal"/>
        <w:spacing w:lineRule="atLeast" w:line="225" w:before="280" w:after="280"/>
        <w:ind w:left="1315" w:hanging="360"/>
        <w:jc w:val="both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s-ES"/>
        </w:rPr>
        <w:t xml:space="preserve">      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es-ES"/>
        </w:rPr>
        <w:t>Ahora el Estado le pagará a las IPS directamente los servicios que presten a los pacientes que no están incluidos en el plan de beneficios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>Cartagena, junio15 de 2012.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- El  Viceministro de la Protección Social, Norman Julio Muñoz Muñoz, anunció que los recobros se acabarán y que el pago por la prestación de estos servicios que no están incluidos en el POS se pagará directamente a las IPS. 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El anuncio lo hizo en el marco del 19° Foro Farmacéutico de la ANDI, que se lleva a cabo en la ciudad de Cartagena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Cabe recordar que las IPS que prestaban los servicios no POS le cobraban a las EPS por estos y a su vez las Entidades Promotoras de Salud, le recobraban al Estado estos procedimientos, medicamentos y dispositivos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La medida inicialmente cobijará solamente a cobros no POS de medicamentos y se espera que esté implementada el próximo mes.  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El viceministro Muñoz explicó que “Como este es un recurso que en esencia es pagado por el Fosyga a las EPS, pues que ese recurso lo pague el mismo Fosyga pero directamente al prestador del servicio, en este caso, clínicas y hospitales del país.”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El funcionario aclaró que esta medida no afecta para nada los tratamientos de los pacientes y que por el contrario se busca que se le presten con mayor calidad, oportunidad y eficiencia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Simplemente la EPS mantiene la responsabilidad de asegurar al paciente y responder por él. Ya la plata no va a salir de la EPS porque este es un servicios no POS, sino que va ser pagada por el Fosyga directamente al prestador” aseguró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Esta medida busca que el monto que paga el Estado por los recobros baje sustancialmente y que dé alivio financiero a todas las IPS que presten servicios no POS.</w:t>
      </w:r>
    </w:p>
    <w:p>
      <w:pPr>
        <w:pStyle w:val="Normal"/>
        <w:spacing w:lineRule="atLeast" w:line="225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225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Muñoz afirmó que para hacer estos pagos directos a las IPS por prestar servicios no POS, se harán controles muy estrictos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6:00Z</dcterms:created>
  <dc:creator>carmeng</dc:creator>
  <dc:description/>
  <cp:keywords/>
  <dc:language>en-US</dc:language>
  <cp:lastModifiedBy>carmeng</cp:lastModifiedBy>
  <dcterms:modified xsi:type="dcterms:W3CDTF">2012-06-19T12:57:00Z</dcterms:modified>
  <cp:revision>1</cp:revision>
  <dc:subject/>
  <dc:title/>
</cp:coreProperties>
</file>