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b/>
          <w:bCs/>
          <w:sz w:val="27"/>
          <w:lang w:eastAsia="es-ES"/>
        </w:rPr>
        <w:t>Este sábado 8 y el sábado 15 de septiembre la Registraduría realizará jornada nacional de entrega masiva de cédulas de ciudadanía</w:t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7470" cy="1035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Bogotá con 275.804 documentos, es la zona del país con el mayor número de cédulas sin reclamar, seguida de Valle del Cauca con 190.913 y Antioquia con 149.010 cédulas de ciudadaní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7470" cy="1035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 xml:space="preserve">Todos los ciudadanos pueden verificar en la página web de la Registraduría </w:t>
      </w:r>
      <w:hyperlink r:id="rId4">
        <w:r>
          <w:rPr>
            <w:rStyle w:val="InternetLink"/>
            <w:rFonts w:eastAsia="Times New Roman;Times New Roman" w:cs="Arial" w:ascii="Arial" w:hAnsi="Arial"/>
            <w:b/>
            <w:bCs/>
            <w:color w:val="000099"/>
            <w:sz w:val="20"/>
            <w:u w:val="single"/>
            <w:lang w:eastAsia="es-ES"/>
          </w:rPr>
          <w:t>www.registraduria.gov.co</w:t>
        </w:r>
      </w:hyperlink>
      <w:r>
        <w:rPr>
          <w:rFonts w:eastAsia="Times New Roman;Times New Roman" w:cs="Arial" w:ascii="Arial" w:hAnsi="Arial"/>
          <w:b/>
          <w:bCs/>
          <w:sz w:val="20"/>
          <w:szCs w:val="20"/>
          <w:lang w:eastAsia="es-ES"/>
        </w:rPr>
        <w:t xml:space="preserve"> o en la línea gratuita 01 8000 52112 si su cédula ya está lista y donde reclamar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0"/>
          <w:lang w:eastAsia="es-ES"/>
        </w:rPr>
        <w:t xml:space="preserve">Bogotá D.C, jueves 6 de septiembre de 2012. </w:t>
      </w:r>
      <w:r>
        <w:rPr>
          <w:rFonts w:eastAsia="Times New Roman;Times New Roman" w:cs="Arial" w:ascii="Arial" w:hAnsi="Arial"/>
          <w:sz w:val="20"/>
          <w:szCs w:val="20"/>
          <w:lang w:eastAsia="es-ES"/>
        </w:rPr>
        <w:t>La Registraduría Nacional del Estado Civil realizará este sábado 8 y el sábado 15 de septiembre una jornada nacional de entrega masiva de cédulas de ciudadanía, con el fin de que los ciudadanos reclamen su documento de identidad y así mismo puedan participar en las Consultas de partidos y movimientos políticos, que se llevará a cabo el domingo 30 de septiemb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La jornada nacional de entrega masiva de </w:t>
      </w:r>
      <w:hyperlink r:id="rId5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cédulas de ciudadanía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se realizará de 8:00 am a 4:00 pm en todas las sedes de la Registraduría Nacional, en los 1.102 municipios del país.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Esta campaña de entrega de documentos de identidad se realiza con el ánimo de que los 1.361.804 colombianos, que a la fecha aún no se han acercado a reclamar su documento de identidad, aprovechen los horarios adicionales en los que se prestará el servicio y reclamen su documento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Bogotá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, con 275.804 documentos es la zona del país con el mayor número de cédulas de ciudadanía sin reclamar, seguida de </w:t>
      </w:r>
      <w:hyperlink r:id="rId7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Valle del Cauca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con 190.913 documentos y </w:t>
      </w:r>
      <w:hyperlink r:id="rId8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Antioquia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con 149.010 cédulas.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Atlántico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, </w:t>
      </w:r>
      <w:hyperlink r:id="rId10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Cundinamarca,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</w:t>
      </w:r>
      <w:hyperlink r:id="rId11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Bolívar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 xml:space="preserve"> y </w:t>
      </w:r>
      <w:hyperlink r:id="rId12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 xml:space="preserve">Norte de Santander 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> son otras de las Delegaciones de la Registraduría Nacional que actualmente registran una alta cantidad de documentos pendientes por ser reclamados, por parte de sus titula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La Registraduría hace un llamado a todos los colombianos que han omitido el deber de acercarse a reclamar su cédula de ciudadanía para que verifiquen en </w:t>
      </w:r>
      <w:hyperlink r:id="rId13">
        <w:r>
          <w:rPr>
            <w:rStyle w:val="InternetLink"/>
            <w:rFonts w:eastAsia="Times New Roman;Times New Roman" w:cs="Arial" w:ascii="Arial" w:hAnsi="Arial"/>
            <w:color w:val="1E5F6C"/>
            <w:sz w:val="20"/>
            <w:u w:val="single"/>
            <w:lang w:eastAsia="es-ES"/>
          </w:rPr>
          <w:t>www.registraduria.gov.co</w:t>
        </w:r>
      </w:hyperlink>
      <w:r>
        <w:rPr>
          <w:rFonts w:eastAsia="Times New Roman;Times New Roman" w:cs="Arial" w:ascii="Arial" w:hAnsi="Arial"/>
          <w:sz w:val="20"/>
          <w:szCs w:val="20"/>
          <w:lang w:eastAsia="es-ES"/>
        </w:rPr>
        <w:t> o en la línea gratuita 01 8000 52112 si su cédula ya está lista y dónde reclamarla.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Actualmente la producción de una cédula tarda entre 1 y 3 meses, dependiendo del lugar en el que se solicite. Si ha pasado más de ese tiempo y su cédula aún no está lista, se invita a la ciudadanía a acercarse a la sede de la Registraduría donde solicitaron su documento para verificar si hubo algún inconveniente con el trámite o en caso contrario reclamar su cédula.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  <w:t>Quienes ya tienen su cédula de ciudadanía lista para ser reclamada, pueden solicitar el envío de su documento de identidad a domicilio, a su casa o a su oficina, en las líneas gratuitas de atención al cliente: 3578240 para Bogotá ó 018000 521112 para el resto del país. Este servicio cuesta $20.000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0"/>
          <w:szCs w:val="20"/>
          <w:lang w:eastAsia="es-ES"/>
        </w:rPr>
      </w:pPr>
      <w:r>
        <w:rPr>
          <w:rFonts w:eastAsia="Times New Roman;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E5F6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5406">
    <w:name w:val="spip_document_5406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raduria.gov.co/" TargetMode="External"/><Relationship Id="rId5" Type="http://schemas.openxmlformats.org/officeDocument/2006/relationships/hyperlink" Target="http://www.registraduria.gov.co/-Cedulas-de-ciudadania-.html" TargetMode="External"/><Relationship Id="rId6" Type="http://schemas.openxmlformats.org/officeDocument/2006/relationships/hyperlink" Target="http://www.registraduria.gov.co/-Distrito-.html" TargetMode="External"/><Relationship Id="rId7" Type="http://schemas.openxmlformats.org/officeDocument/2006/relationships/hyperlink" Target="http://www.registraduria.gov.co/-Valle-.html" TargetMode="External"/><Relationship Id="rId8" Type="http://schemas.openxmlformats.org/officeDocument/2006/relationships/hyperlink" Target="http://www.registraduria.gov.co/-Antioquia-.html" TargetMode="External"/><Relationship Id="rId9" Type="http://schemas.openxmlformats.org/officeDocument/2006/relationships/hyperlink" Target="http://www.registraduria.gov.co/-Atlantico-.html" TargetMode="External"/><Relationship Id="rId10" Type="http://schemas.openxmlformats.org/officeDocument/2006/relationships/hyperlink" Target="http://www.registraduria.gov.co/-Cundinamarca-.html" TargetMode="External"/><Relationship Id="rId11" Type="http://schemas.openxmlformats.org/officeDocument/2006/relationships/hyperlink" Target="http://www.registraduria.gov.co/-Bolivar-.html" TargetMode="External"/><Relationship Id="rId12" Type="http://schemas.openxmlformats.org/officeDocument/2006/relationships/hyperlink" Target="http://www.registraduria.gov.co/-Nortedesantander-.html" TargetMode="External"/><Relationship Id="rId13" Type="http://schemas.openxmlformats.org/officeDocument/2006/relationships/hyperlink" Target="http://www.registraduria.gov.c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21:00Z</dcterms:created>
  <dc:creator>carmeng</dc:creator>
  <dc:description/>
  <cp:keywords/>
  <dc:language>en-US</dc:language>
  <cp:lastModifiedBy>carmeng</cp:lastModifiedBy>
  <dcterms:modified xsi:type="dcterms:W3CDTF">2012-09-06T20:35:00Z</dcterms:modified>
  <cp:revision>1</cp:revision>
  <dc:subject/>
  <dc:title/>
</cp:coreProperties>
</file>