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000000"/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Ecuador ya no exige el certificado de antecedentes judiciales a los colombianos que deseen ingresar a ese país</w:t>
        </w:r>
      </w:hyperlink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 partir del viernes 14 diciembre, Ecuador no exigirá certificado de antecedentes judiciales a colombianos. Esta medida es resultado del Encuentro Presidencial y Primer Gabinete Binacional Colombia – Ecuador, celebrado en Tulcán el 11 de diciembre. Foto: Cesar Carrión – SIG. 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Web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ogotá, (Dic. 14 / 12). Ecuador ya no requerirá el Certificado de Antecedentes Judiciales, a los colombianos que deseen ingresar a ese país. La medida empezó a regir a partir del viernes 14 diciembre y es uno de los resultados del Encuentro Presidencial y Primer Gabinete Binacional Colombia – Ecuador celebrado en Tulcán el 11 de diciembre.</w:t>
      </w:r>
    </w:p>
    <w:p>
      <w:pPr>
        <w:pStyle w:val="NormalWeb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 través de una nota diplomática enviada al Ministerio de Relaciones Exteriores de Colombia, se informó que “el Gobierno de Ecuador, a través del Ministro del Interior, instruyó al servicio migratorio ecuatoriano que en adelante no se requiera a los ciudadanos colombianos que ingresan al país la presentación del Certificado de Antecedentes Judiciales”.</w:t>
      </w:r>
    </w:p>
    <w:p>
      <w:pPr>
        <w:pStyle w:val="NormalWeb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gualmente la Cancillería del país vecino, explicó que la nueva disposición migratoria “se enmarca en la firme convicción que tiene el Gobierno ecuatoriano de promover  mecanismos que faciliten la cooperación y diálogo”, según dice la nota verbal remitida por la Embajada de Ecuador en Colombia a la Cancillería.</w:t>
      </w:r>
    </w:p>
    <w:p>
      <w:pPr>
        <w:pStyle w:val="Sinespaciad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Helvetica" w:hAnsi="Helvetica" w:eastAsia="Times New Roman" w:cs="Helvetica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Helvetica" w:hAnsi="Helvetica" w:eastAsia="Times New Roman" w:cs="Helvetica"/>
      <w:sz w:val="48"/>
      <w:szCs w:val="48"/>
    </w:rPr>
  </w:style>
  <w:style w:type="character" w:styleId="Printhtml1">
    <w:name w:val="print_html1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cilleria.gov.co/news/news/node/438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04:00Z</dcterms:created>
  <dc:creator>carmeng</dc:creator>
  <dc:description/>
  <cp:keywords/>
  <dc:language>en-US</dc:language>
  <cp:lastModifiedBy>carmeng</cp:lastModifiedBy>
  <dcterms:modified xsi:type="dcterms:W3CDTF">2012-12-17T13:15:00Z</dcterms:modified>
  <cp:revision>1</cp:revision>
  <dc:subject/>
  <dc:title/>
</cp:coreProperties>
</file>