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La CRA levanta desincentivos por despilfarro de agu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directora de la CRA, Érika Ortíz y el ministro de Ambiente, Carlos Costa, durante el anuncio a los medios de comunicación. Fotografía: René Valenzuela - MAVDT. Mayo 28 de 2010.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Los colombianos que consumían agua en exceso ahorraron un 52% de su consumo excesivo, comparado con el mismo periodo de 2009 (entre marzo y abril, según los primeros reportes de 11 ciudades). Esto es equivalente a 888.629 m3.</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l consumo total de marzo (incluyendo consumos normales y bajos) disminuyó con respecto a 2009 en un 11.8%. El año pasado, se consumieron 42 millones de metros cúbicos en 11 ciudades. Para 2010, llegó a 37 millones de metros cúbicos. "Esto indica que toda la población se solidarizó con la medida. Todos ahorraron más", señaló el Ministro de Ambiente, Carlos Costa Posad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Según el titular de la Cartera Ambiental, "el Gobierno buscará otros mecanismos para mantener este comportamiento. El ahorro de agua debe ser un imperativo para todos los colombian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ólo el 3.58% de usuarios, es decir, 89.029 suscriptores, superaron el límite de consumo excesivo frente a un 7% que se reportaba con anterioridad. Los colombianos respondieron positivamente a la medida implementada por el Gobierno, pero no podemos bajar la guardia", aseguró el Ministro de Ambiente, Carlos Costa, frente a los primeros resultados entregados por Popayán, Buga, Cartagena, Medellín, Girardot, Manizales, Santa Marta, Tunja, Barranquilla, Sincelejo y Bogotá.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tre marzo y mayo se gastaron 888.629 m3 menos de consumo excesivo frente al 1.693.504 consumido en 2009.</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peramos que los resultados arrojados a raíz de la medida se mantengan. No obstante, el Gobierno estudia otras opciones para que se conserven estos niveles y no descarta la adopción de esta medida de manera permanente", señaló el titular de la Cartera Ambiental quien recordó que los usuarios que excedieron el límite de consumo pagaron el doble por cada metro cúbico de más. Los recursos irán al Fondo Nacional Ambiental para recuperar las fuentes hídricas del país y para campañas de ahorro y uso eficiente de agu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otra parte, es necesario considerar que algunos municipios del país, como Villa de Los Santos, Lebrija y Barichara en Santander, y Santa Marta en el departamento de Magdalena, todavía presentan problemas de abastecimiento de agua para consumo humano, debido a que las lluvias que se han presentado en sus territorios aún son insuficientes para mejorar la oferta de las fuentes abastecedoras. "Es por esto que hacemos un llamado para que continúe el ahorro de agua y en estas zonas críticas no se desactiven los planes de emergencia y contingencia sectorial" destacó la Directora Ejecutiva de la CRA, Erika Orti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Que el fenómeno de El Niño desaparezca no implica que debemos regresar a los consumos excesivos, al derroche del agua. Esta sequía nos ha demostrado que no podemos continuar con el uso y manejo irracional de los recursos naturales, que debemos conservar nuestras riquezas, tanto para nuestro bienestar, como para el de las generaciones futuras" recalcó por su parte el ministro Costa Pos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15:00Z</dcterms:created>
  <dc:creator>eduardor</dc:creator>
  <dc:description/>
  <cp:keywords/>
  <dc:language>en-US</dc:language>
  <cp:lastModifiedBy>eduardor</cp:lastModifiedBy>
  <dcterms:modified xsi:type="dcterms:W3CDTF">2010-05-31T22:16:00Z</dcterms:modified>
  <cp:revision>1</cp:revision>
  <dc:subject/>
  <dc:title/>
</cp:coreProperties>
</file>