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letín de Prensa No 011 de 201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En tres meses comenzará a funcionar defensoría del usuario del servicio de sal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ogotá, enero 19 de 2012.  El defensor del usuario empezará a operar en abril, así lo aseguró el Ministro de Salud y Protección Social Mauricio Santa María Salaman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Santa María Salamanca manifestó "Este es un esfuerzo grande en beneficio del usuario que busca reducción de trámites y el paciente no tenga que pasar por muchas cosas. La puesta en marcha del defensor del usuario hará que todo se cumpla y se le facilite la vida a los pacientes para que sean atendidos oportunamente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sta figura velará por el cumplimiento efectivo de los derechos de los pacientes y usuarios del sistema general de seguridad social en salud y las funciones estarán coordinadas con la Superintendencia Nacional de Salu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8:00Z</dcterms:created>
  <dc:creator>eduardor</dc:creator>
  <dc:description/>
  <cp:keywords/>
  <dc:language>en-US</dc:language>
  <cp:lastModifiedBy>eduardor</cp:lastModifiedBy>
  <dcterms:modified xsi:type="dcterms:W3CDTF">2012-01-19T18:48:00Z</dcterms:modified>
  <cp:revision>1</cp:revision>
  <dc:subject/>
  <dc:title/>
</cp:coreProperties>
</file>