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586740</wp:posOffset>
            </wp:positionV>
            <wp:extent cx="96202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62025" cy="934085"/>
                    </a:xfrm>
                    <a:prstGeom prst="rect">
                      <a:avLst/>
                    </a:prstGeom>
                  </pic:spPr>
                </pic:pic>
              </a:graphicData>
            </a:graphic>
          </wp:anchor>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NSEJO DE ESTADO DECRETA LA PÉRDIDA DE INVESTIDURA DEL REPRESENTANTE, JAIME CERVANTES VAREL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Octubre 16 de 2012.-  El Consejo de Estado decretó la pérdida de investidura del Representante a la Cámara por el Departamento del Atlántico, Jaime Cervantes Varelo, al considerar que incurrió en violación al régimen de conflicto de inter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ala Plena, con ponencia de la consejera, María Elizabeth García González, encontró probado que el congresista participó en la discusión y aprobación de proyectos de ley con incidencia en la contratación de servicios educativos y alimentación escolar con instituciones priv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racias a estos proyectos varios colegios en el municipio de Soledad, Atlántico, se beneficiaron con la asignación de partidas presupuestales para la prestación de los servicios a través de la Fundación Fases.  Tanto dicha organización como los centros educativos estaban vinculados al parlamen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aterial probatorio logró demostrar que se firmaron contratos por mas de 10 mil millones de pesos no sólo con la Fundación, sino también con otras entidades privadas en las que tenían participación una hermana, sobrinos, los hijos, la exesposa, una cuñada y hasta miembros de la Unidad de Trabajo Legislativo (UTL) del Representante Cervantes Vare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Consejo de Estado, el congresista incurrió en una de las causales de pérdida de investidura que contempla la Ley y por 15 votos a favor y 10 en contra lo inhabilitó de por vida para ejercer cargos de elección popular.</w:t>
      </w:r>
    </w:p>
    <w:p>
      <w:pPr>
        <w:pStyle w:val="Normal"/>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1:37:00Z</dcterms:created>
  <dc:creator>PRE_PERI</dc:creator>
  <dc:description/>
  <cp:keywords/>
  <dc:language>en-US</dc:language>
  <cp:lastModifiedBy>maritzar</cp:lastModifiedBy>
  <cp:lastPrinted>2012-10-16T14:28:00Z</cp:lastPrinted>
  <dcterms:modified xsi:type="dcterms:W3CDTF">2012-10-16T21:37:00Z</dcterms:modified>
  <cp:revision>2</cp:revision>
  <dc:subject/>
  <dc:title>El Consejo de Estado decretó la pérdida de investidura del Representante a la Cámara, Jaime Cervantes Varelo, al considerar que incurrió en violación al régimen de conflicto de intereses</dc:title>
</cp:coreProperties>
</file>