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b/>
                <w:bCs/>
                <w:sz w:val="24"/>
                <w:szCs w:val="24"/>
                <w:lang w:eastAsia="es-ES"/>
              </w:rPr>
              <w:t>República de Colomb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i/>
                <w:sz w:val="24"/>
                <w:szCs w:val="24"/>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sz w:val="24"/>
                <w:szCs w:val="24"/>
                <w:lang w:eastAsia="es-ES"/>
              </w:rPr>
              <w:t>Corte Constitucional</w:t>
            </w:r>
          </w:p>
        </w:tc>
        <w:tc>
          <w:tcPr>
            <w:tcW w:w="5858" w:type="dxa"/>
            <w:tcBorders>
              <w:top w:val="threeDEngrave" w:sz="24" w:space="0" w:color="000000"/>
              <w:bottom w:val="threeDEngrave" w:sz="24" w:space="0" w:color="000000"/>
              <w:right w:val="threeDEngrave" w:sz="24" w:space="0" w:color="000000"/>
            </w:tcBorders>
            <w:shd w:fill="C0C0C0"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b/>
                <w:bCs/>
                <w:sz w:val="24"/>
                <w:szCs w:val="24"/>
                <w:lang w:eastAsia="es-ES"/>
              </w:rPr>
              <w:t>     </w:t>
            </w:r>
            <w:r>
              <w:rPr>
                <w:rFonts w:eastAsia="Times New Roman" w:cs="Tahoma" w:ascii="Tahoma" w:hAnsi="Tahoma"/>
                <w:b/>
                <w:bCs/>
                <w:sz w:val="24"/>
                <w:szCs w:val="24"/>
                <w:lang w:eastAsia="es-ES"/>
              </w:rPr>
              <w:t>COMUNICADO No.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b/>
                <w:bCs/>
                <w:sz w:val="24"/>
                <w:szCs w:val="24"/>
                <w:lang w:eastAsia="es-ES"/>
              </w:rPr>
              <w:t>    </w:t>
            </w:r>
            <w:r>
              <w:rPr>
                <w:rFonts w:eastAsia="Calibri" w:cs="Calibri"/>
                <w:b/>
                <w:bCs/>
                <w:sz w:val="24"/>
                <w:szCs w:val="24"/>
                <w:lang w:eastAsia="es-ES"/>
              </w:rPr>
              <w:t xml:space="preserve"> </w:t>
            </w:r>
            <w:r>
              <w:rPr>
                <w:rFonts w:eastAsia="Times New Roman"/>
                <w:b/>
                <w:bCs/>
                <w:sz w:val="24"/>
                <w:szCs w:val="24"/>
                <w:lang w:eastAsia="es-ES"/>
              </w:rPr>
              <w:t>Marzo 4 de 20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sz w:val="24"/>
                <w:szCs w:val="24"/>
                <w:lang w:eastAsia="es-ES"/>
              </w:rPr>
              <w:t> </w:t>
            </w:r>
          </w:p>
        </w:tc>
      </w:tr>
    </w:tbl>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b/>
                <w:bCs/>
                <w:lang w:eastAsia="es-ES"/>
              </w:rPr>
              <w:t xml:space="preserve">EXPEDIENTES D-7828/D-7843     SENTENCIA C-149/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lang w:eastAsia="es-ES"/>
              </w:rPr>
              <w:t>M.P.  Jorge Iván Palacio Palacio</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r>
        <w:rPr>
          <w:rFonts w:eastAsia="Times New Roman"/>
          <w:b/>
          <w:bCs/>
          <w:sz w:val="24"/>
          <w:szCs w:val="24"/>
          <w:lang w:eastAsia="es-ES"/>
        </w:rPr>
        <w:t>PLAN NACIONAL DE DESARROLLO. Megaproyectos de interés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b/>
          <w:bCs/>
          <w:sz w:val="24"/>
          <w:szCs w:val="24"/>
          <w:lang w:eastAsia="es-ES"/>
        </w:rPr>
        <w:t>1.           Texto de la disposición legal acu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b/>
          <w:bCs/>
          <w:sz w:val="24"/>
          <w:szCs w:val="24"/>
          <w:lang w:eastAsia="es-ES"/>
        </w:rPr>
        <w:t>LEY 1151 DE  2007</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79"/>
      <w:r>
        <w:rPr>
          <w:rFonts w:eastAsia="Times New Roman"/>
          <w:color w:val="000080"/>
          <w:sz w:val="20"/>
          <w:szCs w:val="20"/>
          <w:lang w:eastAsia="es-ES"/>
        </w:rPr>
        <w:t xml:space="preserve">ARTÍCULO 79. </w:t>
      </w:r>
      <w:r>
        <w:rPr>
          <w:rFonts w:eastAsia="Times New Roman"/>
          <w:i/>
          <w:iCs/>
          <w:color w:val="000080"/>
          <w:sz w:val="20"/>
          <w:szCs w:val="20"/>
          <w:lang w:eastAsia="es-ES"/>
        </w:rPr>
        <w:t>MACRO</w:t>
      </w:r>
      <w:bookmarkEnd w:id="0"/>
      <w:r>
        <w:rPr>
          <w:rFonts w:eastAsia="Times New Roman"/>
          <w:sz w:val="20"/>
          <w:szCs w:val="20"/>
          <w:lang w:eastAsia="es-ES"/>
        </w:rPr>
        <w:t xml:space="preserve"> </w:t>
      </w:r>
      <w:r>
        <w:rPr>
          <w:rFonts w:eastAsia="Times New Roman"/>
          <w:i/>
          <w:iCs/>
          <w:color w:val="000080"/>
          <w:sz w:val="20"/>
          <w:szCs w:val="20"/>
          <w:lang w:eastAsia="es-ES"/>
        </w:rPr>
        <w:t>PROYECTOS DE INTERÉS SOCIAL NACIONAL.</w:t>
      </w:r>
      <w:r>
        <w:rPr>
          <w:rFonts w:eastAsia="Times New Roman"/>
          <w:sz w:val="20"/>
          <w:szCs w:val="20"/>
          <w:lang w:eastAsia="es-ES"/>
        </w:rPr>
        <w:t xml:space="preserve"> El Gobierno Nacional en desarrollo de la presente ley podrá definir, formular, adoptar, ejecutar y financiar los macroproyectos de interés social nacional, y señalar las condiciones para su participación y desarrollo, con el fin de promover la disponibilidad del suelo para la ejecución de programas, proyectos u obras de utilidad pública o interés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Los macroproyectos de interés social nacional son el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 xml:space="preserve">Los macroproyectos de interés social nacional constituyen determinantes de ordenamiento de superior jerarquía para los municipios y distritos en los términos del artículo </w:t>
      </w:r>
      <w:r>
        <w:fldChar w:fldCharType="begin"/>
      </w:r>
      <w:r>
        <w:rPr>
          <w:rStyle w:val="InternetLink"/>
          <w:sz w:val="20"/>
          <w:u w:val="single"/>
          <w:rFonts w:eastAsia="Times New Roman"/>
          <w:color w:val="000000"/>
          <w:lang w:eastAsia="es-ES"/>
        </w:rPr>
        <w:instrText xml:space="preserve"> HYPERLINK "http://www.secretariasenado.gov.co/senado/basedoc/ley/1997/ley_0388_1997.html" \l "10" \n _blank</w:instrText>
      </w:r>
      <w:r>
        <w:rPr>
          <w:rStyle w:val="InternetLink"/>
          <w:sz w:val="20"/>
          <w:u w:val="single"/>
          <w:rFonts w:eastAsia="Times New Roman"/>
          <w:color w:val="000000"/>
          <w:lang w:eastAsia="es-ES"/>
        </w:rPr>
        <w:fldChar w:fldCharType="separate"/>
      </w:r>
      <w:r>
        <w:rPr>
          <w:rStyle w:val="InternetLink"/>
          <w:rFonts w:eastAsia="Times New Roman"/>
          <w:color w:val="000000"/>
          <w:sz w:val="20"/>
          <w:u w:val="single"/>
          <w:lang w:eastAsia="es-ES"/>
        </w:rPr>
        <w:t>10</w:t>
      </w:r>
      <w:r>
        <w:rPr>
          <w:rStyle w:val="InternetLink"/>
          <w:sz w:val="20"/>
          <w:u w:val="single"/>
          <w:rFonts w:eastAsia="Times New Roman"/>
          <w:color w:val="000000"/>
          <w:lang w:eastAsia="es-ES"/>
        </w:rPr>
        <w:fldChar w:fldCharType="end"/>
      </w:r>
      <w:r>
        <w:rPr>
          <w:rFonts w:eastAsia="Times New Roman"/>
          <w:sz w:val="20"/>
          <w:szCs w:val="20"/>
          <w:lang w:eastAsia="es-ES"/>
        </w:rPr>
        <w:t xml:space="preserve">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estos últim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 xml:space="preserve">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w:t>
      </w:r>
      <w:r>
        <w:fldChar w:fldCharType="begin"/>
      </w:r>
      <w:r>
        <w:rPr>
          <w:rStyle w:val="InternetLink"/>
          <w:sz w:val="20"/>
          <w:u w:val="single"/>
          <w:rFonts w:eastAsia="Times New Roman"/>
          <w:color w:val="000000"/>
          <w:lang w:eastAsia="es-ES"/>
        </w:rPr>
        <w:instrText xml:space="preserve"> HYPERLINK "http://www.secretariasenado.gov.co/senado/basedoc/ley/1997/ley_0388_1997_pr001.html" \l "58" \n _blank</w:instrText>
      </w:r>
      <w:r>
        <w:rPr>
          <w:rStyle w:val="InternetLink"/>
          <w:sz w:val="20"/>
          <w:u w:val="single"/>
          <w:rFonts w:eastAsia="Times New Roman"/>
          <w:color w:val="000000"/>
          <w:lang w:eastAsia="es-ES"/>
        </w:rPr>
        <w:fldChar w:fldCharType="separate"/>
      </w:r>
      <w:r>
        <w:rPr>
          <w:rStyle w:val="InternetLink"/>
          <w:rFonts w:eastAsia="Times New Roman"/>
          <w:color w:val="000000"/>
          <w:sz w:val="20"/>
          <w:u w:val="single"/>
          <w:lang w:eastAsia="es-ES"/>
        </w:rPr>
        <w:t>58</w:t>
      </w:r>
      <w:r>
        <w:rPr>
          <w:rStyle w:val="InternetLink"/>
          <w:sz w:val="20"/>
          <w:u w:val="single"/>
          <w:rFonts w:eastAsia="Times New Roman"/>
          <w:color w:val="000000"/>
          <w:lang w:eastAsia="es-ES"/>
        </w:rPr>
        <w:fldChar w:fldCharType="end"/>
      </w:r>
      <w:r>
        <w:rPr>
          <w:rFonts w:eastAsia="Times New Roman"/>
          <w:sz w:val="20"/>
          <w:szCs w:val="20"/>
          <w:lang w:eastAsia="es-ES"/>
        </w:rPr>
        <w:t xml:space="preserve"> de la Ley 388 de 199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Facúltese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Para la ejecución de los macroproyectos de interés social nacional las autoridades nacionales y territoriales podrán celebrar contratos de fiducia mercantil 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diciones generales de tales contra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0"/>
          <w:szCs w:val="20"/>
          <w:lang w:eastAsia="es-ES"/>
        </w:rPr>
        <w:t xml:space="preserve">El Gobierno Nacional realizará los ajustes pertinentes a la estructura administrativa del Ministerio de Ambiente, Vivienda y Desarrollo Territorial para la adecuada ejecución de estos macroproyectos, sin que ello implique incremento en las apropiaciones presupuest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b/>
          <w:bCs/>
          <w:sz w:val="24"/>
          <w:szCs w:val="24"/>
          <w:lang w:eastAsia="es-ES"/>
        </w:rPr>
        <w:t>2.  Problemas jurídicos abord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 xml:space="preserve">Le corresponde a la Corte determinar </w:t>
      </w:r>
      <w:r>
        <w:rPr>
          <w:rFonts w:eastAsia="Times New Roman"/>
          <w:i/>
          <w:iCs/>
          <w:sz w:val="24"/>
          <w:szCs w:val="24"/>
          <w:lang w:eastAsia="es-ES"/>
        </w:rPr>
        <w:t xml:space="preserve">(i) </w:t>
      </w:r>
      <w:r>
        <w:rPr>
          <w:rFonts w:eastAsia="Times New Roman"/>
          <w:sz w:val="24"/>
          <w:szCs w:val="24"/>
          <w:lang w:eastAsia="es-ES"/>
        </w:rPr>
        <w:t xml:space="preserve">si la atribución de competencias al Gobierno Nacional para la definición, formulación, adopción y ejecución de macroproyectos de interés social nacional, tal como están concebidos en el artículo 79 de la Ley 1151 de 2007, vulnera los principios de descentralización administrativa y de autonomía de las entidades territoriales, así como los principios de coordinación, concurrencia y subsidiariedad, en la medida en que excluyen a dichas entidades de ámbitos de la acción estatal que se desenvuelven en su respectivas jurisdicciones territoriales; y </w:t>
      </w:r>
      <w:r>
        <w:rPr>
          <w:rFonts w:eastAsia="Times New Roman"/>
          <w:i/>
          <w:iCs/>
          <w:sz w:val="24"/>
          <w:szCs w:val="24"/>
          <w:lang w:eastAsia="es-ES"/>
        </w:rPr>
        <w:t xml:space="preserve">(ii) </w:t>
      </w:r>
      <w:r>
        <w:rPr>
          <w:rFonts w:eastAsia="Times New Roman"/>
          <w:sz w:val="24"/>
          <w:szCs w:val="24"/>
          <w:lang w:eastAsia="es-ES"/>
        </w:rPr>
        <w:t>si se desprende de la disposición acusada un vaciamiento de competencias de las entidades territoriales contrario a los principios de descentralización territorial y autonomía de los entes territor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b/>
          <w:bCs/>
          <w:sz w:val="24"/>
          <w:szCs w:val="24"/>
          <w:lang w:eastAsia="es-ES"/>
        </w:rPr>
        <w:t>3.   Fundamentos de la de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4"/>
          <w:szCs w:val="24"/>
          <w:lang w:eastAsia="es-ES"/>
        </w:rPr>
        <w:t xml:space="preserve">La Corte determinó que la exclusión de los concejos municipales y distritales del proceso de adopción de los Macroproyectos de Interés Social Nacional MISN, en la medida que se entienden incorporados a los Planes de Ordenamiento Territorial POT, desconoce la competencia que el artículo 313 de la Constitución atribuye a los concejos para regular los usos del suelo. Al mismo tiempo, consideró en el ámbito en el que se desenvuelven los MISN, la disposición acusada implica un vaciamiento de competencias de los concejos distritales y municipales, dado que los mismos no sólo no participan en ninguna de las etapas de formulación y adopción de los macroproyectos, sino que, además, las previsiones normativas de estas corporaciones locales, plasmadas en los POTs, se ven desplazadas por las contenidas en los respectivos MISN. Como consecuencia de ese vaciamiento competencial, la Corte que la disposición impugnada afecta los principios de concurrencia, coordinación y subsidiariedad que rigen la actividad de la administración pública (art. 288 de la C.P.). Ello es así por cuanto en materias que claramente conciernen a distintos niveles de la administración territorial, se confieren unas competencias exclusivas y excluyentes al Gobierno Naciona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4"/>
          <w:szCs w:val="24"/>
          <w:lang w:eastAsia="es-ES"/>
        </w:rPr>
        <w:t xml:space="preserve">Advirtió que la  disposición acusada no contiene previsiones orientadas a permitir el ejercicio coordinado de competencias concurrentes, sino que diseña un esquema de supra subordinación que le da una absoluta prevalencia al nivel central sobre las instancias locales. Finalmente, la subsidiaridad se ve afectada porque al hacer la asignación de competencias no se tuvo en cuenta el imperativo conforme al cual la intervención debe hacerse, en primer lugar, en el nivel más próximo al ciudadano y solo subsidiariamente en los niveles superiores. Todo ello implica también un desconocimiento del carácter participativo de nuestra organización estatal (art. 1º de la C.P.), porque no obstante que, a nivel indicativo, se haya dispuesto la necesidad de concertar con las comunidades concernidas las distintas etapas de los MISN y sin perjuicio de que en la práctica ello haya podido ocurrir así, normativamente no se han previsto instancias adecuadas para ese efect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sz w:val="24"/>
          <w:szCs w:val="24"/>
          <w:lang w:eastAsia="es-ES"/>
        </w:rPr>
        <w:t xml:space="preserve">Además de que la Ley del Plan Nacional de Desarrollo no puede ser utilizada para vaciar de competencia al legislador ordinario, la Corte encontró que se desconoce el principio de autonomía de las entidades territoriales al interferir directamente en el uso del territorio que las conforma (art. 1º  de la C.P.). En efecto, la inclusión en el Plan Nacional de Desarrollo de determinados temas ajenos al concepto de planeación, conduce en la práctica a evadir el debate democrático que debe darse al momento de tramitar un proyecto de ley ordinaria. La jerarquía existente entre el Gobierno Nacional y las entidades territoriales se presenta exclusivamente en dos materias: manejo de la economía y preservación del orden público. No se puede hacer una interpretación extensiva del principio de unidad de materia (art. 158 superior), permitiendo la inclusión de temas que no guarden realmente una relación directa con el fin constitucional de la planeación. En ese sentido, la Ley del Plan Nacional de Desarrollo no puede alterar el sistema de fuentes, estableciendo una supremacía entre los megaproyectos y los planes de ordenamiento territorial. Lo anterior, conduce en últimas a alterar el marco constitucional que regula las relaciones entre la Nación y las entidades territor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Para la corte, la inconstitucionalidad de la norma acusada está determinada en términos de validez jurídica, es decir, de oposición entre la ley y la Constitución, y no de eficacia. La posibilidad de que mediante megaproyectos se puedan modificar de manera automática cualquier POS del país, termina generando una grave inseguridad jurídica sobre los mismos. Resulta inadmisible que actos administrativos adoptados por una autoridad del orden nacional terminen convirtiéndose en instrumentos de planeación que se sobrepongan sobre los POT. Aclaro que no No es que se impida la viabilidad de macro proyectos de interés social nacional, sino  pero ello debe hacerse bajo el marco de los principios constitucionales. Hay proyectos efectivos de intervenciones urbanísticas, pero no es interrumpiendo la autonomía de los municipios. En el caso concreto, la sentencia tiene efectos hacia el futuro, con lo cual no se produce traumatismo alguno, es decir, se aplicaría para nuevos megaproyectos y no para aquellos que se encuentren en 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4.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xml:space="preserve">Primero.- </w:t>
      </w:r>
      <w:r>
        <w:rPr>
          <w:rFonts w:eastAsia="Times New Roman"/>
          <w:sz w:val="24"/>
          <w:szCs w:val="24"/>
          <w:lang w:eastAsia="es-ES"/>
        </w:rPr>
        <w:t xml:space="preserve">Declarar inexequible el artículo 79 de la Ley 1151 de 2007, </w:t>
      </w:r>
      <w:r>
        <w:rPr>
          <w:rFonts w:eastAsia="Times New Roman"/>
          <w:i/>
          <w:iCs/>
          <w:sz w:val="24"/>
          <w:szCs w:val="24"/>
          <w:lang w:eastAsia="es-ES"/>
        </w:rPr>
        <w:t>“Por la cual se expide el Plan Nacional de Desarrollo 2006-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i/>
          <w:i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Segundo.-  </w:t>
      </w:r>
      <w:r>
        <w:rPr>
          <w:rFonts w:eastAsia="Times New Roman"/>
          <w:sz w:val="24"/>
          <w:szCs w:val="24"/>
          <w:lang w:eastAsia="es-ES"/>
        </w:rPr>
        <w:t>Esta decisión surte efectos hacia el futu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5.    Salvamento de v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El magistrado Gabriel Eduardo Mendoza Martelo salvó el voto al considerar que la norma acusada frente a los cargos analizados resultaba exequible de manera condicionada, esto es, en el entendido de que los macroproyectos de interés social nacional tienen como propósito la ejecución de proyectos integrales de vivienda de interés social y de interés prioritario, en las condiciones previstas en el Plan Nacional de Desarrollo y que la incorporación de los mismos en los planes de ordenamiento territorial, prevista en el inciso tercero, opera mediante aprobación de los respectivos concejos municipales y/o distritales, en los términos propuestos en el punto 6.3. de la ponencia presen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sz w:val="24"/>
          <w:szCs w:val="24"/>
          <w:lang w:eastAsia="es-ES"/>
        </w:rPr>
        <w:t>A juicio del magistrado MENDOZA MARTELO, la norma se inscribe en el ámbito de la política pública de vivienda, cuyo carácter integral incluye aspectos de transporte, vías, servicios públicos, recreación, educación, escenarios deportivos, salud, etc., y no deja de lado modalidades de configuración de los mismos que permitan su viabilidad financiera acorde con los principios de coordinación, coordinación y subsidiariedad que gobiernan la distribución de competencias entre la nación y las entidades territor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bCs/>
          <w:sz w:val="24"/>
          <w:szCs w:val="24"/>
          <w:lang w:eastAsia="es-ES"/>
        </w:rPr>
        <w:t>MAURICIO GONZÁLEZ CUERV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sz w:val="24"/>
          <w:szCs w:val="24"/>
          <w:lang w:eastAsia="es-ES"/>
        </w:rPr>
        <w:t>Presid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1:00Z</dcterms:created>
  <dc:creator>maritzar</dc:creator>
  <dc:description/>
  <cp:keywords/>
  <dc:language>en-US</dc:language>
  <cp:lastModifiedBy>maritzar</cp:lastModifiedBy>
  <dcterms:modified xsi:type="dcterms:W3CDTF">2010-03-08T14:33:00Z</dcterms:modified>
  <cp:revision>1</cp:revision>
  <dc:subject/>
  <dc:title/>
</cp:coreProperties>
</file>