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es-CO"/>
        </w:rPr>
      </w:pPr>
      <w:r>
        <w:rPr>
          <w:rFonts w:cs="Times New Roman" w:ascii="Times New Roman" w:hAnsi="Times New Roman"/>
          <w:b/>
          <w:sz w:val="24"/>
          <w:szCs w:val="24"/>
          <w:lang w:val="es-CO"/>
        </w:rPr>
        <w:t>LA COMISIÓN NACIONAL DE TELEVISIÓN INFORMA QUE:</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1. La sociedad Canal 3 Televisión de Colombia S.A, único proponente en el proceso licitatorio adelantado por la Comisión Nacional de Televisión para la adjudicación de un tercer canal privado de cubrimiento nacional, cumple con todos los requisitos y condiciones señalados en el pliego de la mencionada licitación, de acuerdo al informe presentado por el Comité Asesor de Verificación y Evaluació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2. El Comité Asesor de Verificación y Evaluación publicó el mencionado informe en la página web de la CNTV y en el medio de información de la contratación estatal - SECOP. En dicho informe se relacionan cada uno de los requisitos señalados en el pliego de condiciones, el cumplimiento de los mismos, así como los folios de la propuesta en que se encuentra cada documento analizado y evaluado. El documento concluye que el Comité de manera unánime considera al proponente Canal 3 Televisión de Colombia S.A, como HABILITADO. Este documento quedará a partir de hoy, de acuerdo a la ley, a consideración del proponente para efectos de hacer las observaciones que consideren.</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 xml:space="preserve">3. El Comité de Evaluación está conformado por Adela Maestre, Secretaría General de la CNTV; Salua Abisambra, Subdirectora de Asuntos Legales (e); Luis Eduardo Peña Reyes, Subdirector Técnico y de Operaciones; Francia Jiménez Franco, Subdirectora Administrativa y Financiera; Darío Villegas Giraldo, Jefe Oficina de Planeación; Ana Milena Escobar, Jefe Oficina de Regulación de Competencia; y Juan Carlos Garzón Barreto, Jefe Oficina de Contenidos y Defensoría del Televidente (E). </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4. La audiencia de adjudicación del Tercer Canal se realizará el próximo 27 de julio.</w:t>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r>
    </w:p>
    <w:p>
      <w:pPr>
        <w:pStyle w:val="Normal"/>
        <w:jc w:val="both"/>
        <w:rPr>
          <w:rFonts w:ascii="Times New Roman" w:hAnsi="Times New Roman" w:cs="Times New Roman"/>
          <w:sz w:val="24"/>
          <w:szCs w:val="24"/>
          <w:lang w:val="es-CO"/>
        </w:rPr>
      </w:pPr>
      <w:r>
        <w:rPr>
          <w:rFonts w:cs="Times New Roman" w:ascii="Times New Roman" w:hAnsi="Times New Roman"/>
          <w:sz w:val="24"/>
          <w:szCs w:val="24"/>
          <w:lang w:val="es-CO"/>
        </w:rPr>
        <w:t>5. La CNTV ratifica su compromiso con los colombianos en ofrecerles un tercer canal, que estamos seguros va a representar un beneficio a los televidentes y a la calidad de nuestra televisión.</w:t>
      </w:r>
    </w:p>
    <w:p>
      <w:pPr>
        <w:pStyle w:val="Normal"/>
        <w:spacing w:before="0" w:after="200"/>
        <w:jc w:val="both"/>
        <w:rPr>
          <w:rFonts w:ascii="Times New Roman" w:hAnsi="Times New Roman" w:cs="Times New Roman"/>
          <w:sz w:val="24"/>
          <w:szCs w:val="24"/>
          <w:lang w:val="es-CO"/>
        </w:rPr>
      </w:pPr>
      <w:r>
        <w:rPr>
          <w:rFonts w:cs="Times New Roman" w:ascii="Times New Roman" w:hAnsi="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s">
    <w:name w:val="parrafos"/>
    <w:basedOn w:val="Normal"/>
    <w:qFormat/>
    <w:pPr>
      <w:spacing w:lineRule="auto" w:line="240" w:before="280" w:after="280"/>
    </w:pPr>
    <w:rPr>
      <w:rFonts w:ascii="Georgia" w:hAnsi="Georgia" w:eastAsia="Times New Roman" w:cs="Times New Roman"/>
      <w:color w:val="000000"/>
      <w:sz w:val="20"/>
      <w:szCs w:val="20"/>
    </w:rPr>
  </w:style>
  <w:style w:type="paragraph" w:styleId="Otrotitulo">
    <w:name w:val="otrotitulo"/>
    <w:basedOn w:val="Normal"/>
    <w:qFormat/>
    <w:pPr>
      <w:spacing w:lineRule="auto" w:line="240" w:before="280" w:after="280"/>
    </w:pPr>
    <w:rPr>
      <w:rFonts w:ascii="Arial" w:hAnsi="Arial" w:eastAsia="Times New Roman" w:cs="Arial"/>
      <w:color w:val="003366"/>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7:53:00Z</dcterms:created>
  <dc:creator>eduardor</dc:creator>
  <dc:description/>
  <cp:keywords/>
  <dc:language>en-US</dc:language>
  <cp:lastModifiedBy>eduardor</cp:lastModifiedBy>
  <dcterms:modified xsi:type="dcterms:W3CDTF">2010-07-09T17:53:00Z</dcterms:modified>
  <cp:revision>1</cp:revision>
  <dc:subject/>
  <dc:title/>
</cp:coreProperties>
</file>