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777740</wp:posOffset>
            </wp:positionH>
            <wp:positionV relativeFrom="paragraph">
              <wp:posOffset>-228600</wp:posOffset>
            </wp:positionV>
            <wp:extent cx="962025" cy="993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9937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ÍN # 1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 ELIGIÓ A EDGAR CARLOS SANABRIA MELO</w:t>
      </w:r>
    </w:p>
    <w:p>
      <w:pPr>
        <w:pStyle w:val="Normal"/>
        <w:jc w:val="center"/>
        <w:rPr>
          <w:rFonts w:ascii="Arial" w:hAnsi="Arial" w:cs="Arial"/>
          <w:b/>
          <w:b/>
        </w:rPr>
      </w:pPr>
      <w:r>
        <w:rPr>
          <w:rFonts w:cs="Arial" w:ascii="Arial" w:hAnsi="Arial"/>
          <w:b/>
        </w:rPr>
        <w:t>COMO NUEVO MAGISTRADO DE LA SALA ADMINISTRATIVA</w:t>
      </w:r>
    </w:p>
    <w:p>
      <w:pPr>
        <w:pStyle w:val="Normal"/>
        <w:jc w:val="center"/>
        <w:rPr>
          <w:rFonts w:ascii="Arial" w:hAnsi="Arial" w:cs="Arial"/>
          <w:b/>
          <w:b/>
        </w:rPr>
      </w:pPr>
      <w:r>
        <w:rPr>
          <w:rFonts w:cs="Arial" w:ascii="Arial" w:hAnsi="Arial"/>
          <w:b/>
        </w:rPr>
        <w:t>DEL CONSEJO SUPERIOR DE LA JUDIC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gotá, D.C., 7 de febrero de 2012. - En Sala Plena realizada este martes 7 de febrero, el Consejo de Estado eligió Edgar Carlos Sanabria Melo como nuevo Magistrado de la Sala Administrativa del Consejo Superior de la Judicatura; el nuevo Magistrado entra a reemplazar a José Alfredo Escobar Araujo quien se retiró de esa Corporación al cumplir su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tor Sanabria es abogado de la Universidad La Gran Colombia, especialista en Derecho Laboral de la Universidad Nacional de Colombia y en Derecho Privado de la Universidad Externado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laboral se venía desempeñando como Procurador Delegado para Asuntos Civiles en la Procuraduría General de la Nación, cargo que ocupaba desde el año 2009. También fue Asesor y Consultor independiente, Magistrado de la Sala Civil del Tribunal Superior de Bogotá, Magistrado Auxiliar de la Sala de Casación Civil de la Corte Suprema de Justicia, Juez Noveno Civil del Circuito de Bogotá, Juez Civil del Circuito de Ubaté y Juez Tercero Civil Municipal del Juzgado Tercero Civil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sido docente en las Universidades la Gran Colombia, Autónoma, Santo Tomás, del Rosario, de los Andes y Externado, donde ha dictado en pregrado y posgrado las cátedras de Derecho Procesal, Derecho Probatorio, Derecho Civil, Derecho Comercial y Derecho Constitucional,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7:00Z</dcterms:created>
  <dc:creator>Usuario</dc:creator>
  <dc:description/>
  <cp:keywords/>
  <dc:language>en-US</dc:language>
  <cp:lastModifiedBy>maritzar</cp:lastModifiedBy>
  <cp:lastPrinted>2012-02-07T18:25:00Z</cp:lastPrinted>
  <dcterms:modified xsi:type="dcterms:W3CDTF">2012-02-08T13:17:00Z</dcterms:modified>
  <cp:revision>2</cp:revision>
  <dc:subject/>
  <dc:title/>
</cp:coreProperties>
</file>