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emora del Gobierno en entrega de informe prorroga estudio de la emergencia social</w:t>
      </w:r>
    </w:p>
    <w:p>
      <w:pPr>
        <w:pStyle w:val="Normal"/>
        <w:rPr>
          <w:b/>
          <w:b/>
        </w:rPr>
      </w:pPr>
      <w:r>
        <w:rPr>
          <w:b/>
        </w:rPr>
        <w:t xml:space="preserve">Lunes, 07 de Febrero de 2011 20:10  </w:t>
      </w:r>
    </w:p>
    <w:p>
      <w:pPr>
        <w:pStyle w:val="Normal"/>
        <w:rPr>
          <w:b/>
          <w:b/>
        </w:rPr>
      </w:pPr>
      <w:r>
        <w:rPr>
          <w:b/>
        </w:rPr>
        <w:t>Senado apoya solicitud de aplazamiento de estudio de la emergencia, presentado por la Cámara.</w:t>
      </w:r>
    </w:p>
    <w:p>
      <w:pPr>
        <w:pStyle w:val="Normal"/>
        <w:jc w:val="both"/>
        <w:rPr/>
      </w:pPr>
      <w:r>
        <w:rPr>
          <w:b/>
        </w:rPr>
        <w:t>Bogotá, D.C. 7 de febrero de 2011. (Oficina de Prensa del Senado).-</w:t>
      </w:r>
      <w:r>
        <w:rPr/>
        <w:t xml:space="preserve"> El Congreso de la República decidió aplazar el estudio de los decretos de emergencia social, por considerar que el informe allegado a la Cámara de Representantes no se hizo con suficiente tiempo por parte del Gobierno Nacional.</w:t>
      </w:r>
    </w:p>
    <w:p>
      <w:pPr>
        <w:pStyle w:val="Normal"/>
        <w:jc w:val="both"/>
        <w:rPr/>
      </w:pPr>
      <w:r>
        <w:rPr/>
        <w:t>Así lo dio a conocer el senador Juan Lozano (Partido de la U), presidente de la comisión accidental para el estudio de estos decretos,  quien señaló que “así como en el Senado hemos trabajo intensamente con responsabilidad en el estudio de los decretos de emergencia, sabemos que en la Cámara sus integrantes tienen la misma intención, razón por la cual hemos decidido que se tomen el tiempo necesario para hacer su tarea y presenten un amplio y completo informe que contenga las recomendaciones y observaciones que consideren”.</w:t>
      </w:r>
    </w:p>
    <w:p>
      <w:pPr>
        <w:pStyle w:val="Normal"/>
        <w:jc w:val="both"/>
        <w:rPr/>
      </w:pPr>
      <w:r>
        <w:rPr/>
        <w:t>En forma vehemente  le pidió al ministro del Interior, Germán Vargas, una respuesta clara y oportuna a las diferentes observaciones y recomendaciones formuladas en la primera sesiòn de la plenaria el pasado 17 de enero, las cuales, dijo, “no le han merecido un comentario a ninguno de los ministros correspondientes”.</w:t>
      </w:r>
    </w:p>
    <w:p>
      <w:pPr>
        <w:pStyle w:val="Normal"/>
        <w:jc w:val="both"/>
        <w:rPr/>
      </w:pPr>
      <w:r>
        <w:rPr/>
        <w:t>A su turno, las senadoras Gilma Jiménez (Partido Verde), Maritza Martínez (Partido de la U) y Miryam Alicia Paredes (Partido Conservador) coincidieron en apoyar la solicitud de prórroga presentado por la Cámara, pero con un elemento adicional y es la duda que generó la convocatoria a sesiones conjuntas para debatir la emergencia social.</w:t>
      </w:r>
    </w:p>
    <w:p>
      <w:pPr>
        <w:pStyle w:val="Normal"/>
        <w:jc w:val="both"/>
        <w:rPr/>
      </w:pPr>
      <w:r>
        <w:rPr/>
        <w:t>Según las congresistas, la Carta Política en su artículo 141 señala taxativamente los motivos por los cuales el Congreso puede ser convocado para sesionar en forma conjunta “y en ninguna de ellas menciona la emergencia social", opinión que fue respaldada por los senadores Luis Carlos Avellaneda y Jorge Robledo (Polo Democrático).</w:t>
      </w:r>
    </w:p>
    <w:p>
      <w:pPr>
        <w:pStyle w:val="Normal"/>
        <w:spacing w:before="0" w:after="200"/>
        <w:jc w:val="both"/>
        <w:rPr/>
      </w:pPr>
      <w:r>
        <w:rPr/>
        <w:t>Entre tanto, para los senadores Armando Benedetti  y Carlos Alberto Baena,” no solamente la Constitución Política le permite al Congreso sesionar en pleno, sino que la Ley 5ª. de 1992 también lo admite cuando así se requiera, y fue sobre esta última que se decidió convocar a sesionar en forma conjunt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4:38:00Z</dcterms:created>
  <dc:creator>josewp</dc:creator>
  <dc:description/>
  <cp:keywords/>
  <dc:language>en-US</dc:language>
  <cp:lastModifiedBy>josewp</cp:lastModifiedBy>
  <dcterms:modified xsi:type="dcterms:W3CDTF">2011-02-08T14:42:00Z</dcterms:modified>
  <cp:revision>1</cp:revision>
  <dc:subject/>
  <dc:title/>
</cp:coreProperties>
</file>