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32"/>
          <w:szCs w:val="32"/>
        </w:rPr>
      </w:pPr>
      <w:r>
        <w:rPr>
          <w:rFonts w:cs="Arial" w:ascii="Arial" w:hAnsi="Arial"/>
          <w:b/>
          <w:sz w:val="32"/>
          <w:szCs w:val="32"/>
        </w:rPr>
        <w:t>BOLETIN DE PRENS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32"/>
          <w:szCs w:val="32"/>
        </w:rPr>
      </w:pPr>
      <w:r>
        <w:rPr>
          <w:rFonts w:cs="Arial" w:ascii="Arial" w:hAnsi="Arial"/>
          <w:b/>
          <w:sz w:val="32"/>
          <w:szCs w:val="32"/>
        </w:rPr>
        <w:t>Cacaocultores definen rumbo del subsecto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BOGOTÁ, 10 de NOVIEMBRE DE 2010.-</w:t>
      </w:r>
      <w:r>
        <w:rPr>
          <w:rFonts w:cs="Arial" w:ascii="Arial" w:hAnsi="Arial"/>
          <w:sz w:val="24"/>
          <w:szCs w:val="24"/>
        </w:rPr>
        <w:t xml:space="preserve"> Los cacaocultores del país debaten el devenir de su actividad, de cara a las nuevas realidades nacionales e internacionales, en aspectos como la revaluación del peso, las oportunidades de exportación, los altos precios internacionales del grano, el cambio climático y el invierno generalizado, entre otros, anunció</w:t>
      </w:r>
      <w:r>
        <w:rPr>
          <w:rFonts w:cs="Arial" w:ascii="Arial" w:hAnsi="Arial"/>
          <w:sz w:val="24"/>
          <w:szCs w:val="24"/>
          <w:lang w:eastAsia="es-CO"/>
        </w:rPr>
        <w:t xml:space="preserve"> el Presidente de la Federación Nacional de Cacaoteros (Fedecacao), José Omar Pinzón Useche</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o se dará en el marco del XXVII Congreso Nacional Cacaotero, que se realizará en el Club Militar de Bogotá, los días 24 y 25 de noviembre próximos y que reúne a los representantes de los cacaocultores que fueron elegidos por los mismos productores en las elecciones que se cumplieron a finales de octubre pas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ES_tradnl"/>
        </w:rPr>
      </w:pPr>
      <w:r>
        <w:rPr>
          <w:rFonts w:cs="Arial" w:ascii="Arial" w:hAnsi="Arial"/>
          <w:sz w:val="24"/>
          <w:szCs w:val="24"/>
          <w:lang w:val="es-ES_tradnl"/>
        </w:rPr>
        <w:t>En esta oportunidad se tendrá la oportunidad de escuchar al ministro de Agricultura y Desarrollo Rural, Juan Camilo Restrepo Salazar, quien expondrá la política agropecuaria en general y la cacaotera en particular, toda vez que el cacao está en la agenda exportadora del Gobierno y existe la voluntad política para consolidar su desarrollo en el paí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eastAsia="es-CO"/>
        </w:rPr>
      </w:pPr>
      <w:r>
        <w:rPr>
          <w:rFonts w:cs="Arial" w:ascii="Arial" w:hAnsi="Arial"/>
          <w:sz w:val="24"/>
          <w:szCs w:val="24"/>
          <w:lang w:eastAsia="es-CO"/>
        </w:rPr>
        <w:t>De acuerdo con el dirigente gremial, el apoyo del Gobierno Nacional es fundamental para lograr la modernización de la cacaocultura y por eso se tiene gran expectativa por los anuncios que hará el ministro de Agricultura y Desarrollo Rural, Juan Camilo Restrepo Salazar, durante el máximo evento gremial.</w:t>
      </w:r>
    </w:p>
    <w:p>
      <w:pPr>
        <w:pStyle w:val="Sinespaciado"/>
        <w:jc w:val="both"/>
        <w:rPr>
          <w:rFonts w:ascii="Arial" w:hAnsi="Arial" w:cs="Arial"/>
          <w:sz w:val="24"/>
          <w:szCs w:val="24"/>
          <w:lang w:val="es-ES_tradnl" w:eastAsia="es-CO"/>
        </w:rPr>
      </w:pPr>
      <w:r>
        <w:rPr>
          <w:rFonts w:cs="Arial" w:ascii="Arial" w:hAnsi="Arial"/>
          <w:sz w:val="24"/>
          <w:szCs w:val="24"/>
          <w:lang w:val="es-ES_tradnl" w:eastAsia="es-CO"/>
        </w:rPr>
      </w:r>
    </w:p>
    <w:p>
      <w:pPr>
        <w:pStyle w:val="Sinespaciado"/>
        <w:jc w:val="both"/>
        <w:rPr>
          <w:rFonts w:ascii="Arial" w:hAnsi="Arial" w:cs="Arial"/>
          <w:sz w:val="24"/>
          <w:szCs w:val="24"/>
          <w:lang w:val="es-ES_tradnl"/>
        </w:rPr>
      </w:pPr>
      <w:r>
        <w:rPr>
          <w:rFonts w:cs="Arial" w:ascii="Arial" w:hAnsi="Arial"/>
          <w:sz w:val="24"/>
          <w:szCs w:val="24"/>
          <w:lang w:val="es-ES_tradnl"/>
        </w:rPr>
        <w:t>Así mismo, durante el evento se presentarán los avances logrados en el país en investigación, transferencia de tecnología y comercialización, que son los tres pilares sobre los cuales la Federación desarrolla su actividad y que propenden por darle bienestar social y económico a los productores, mediante el mejoramiento de sus ingresos y de la calidad de vid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n 2010 la producción registrada se estima en 41.000 toneladas, lo que equivale a un incremento del 12% respecto al año anterior, aunque sigue estando por debajo de los requerimientos de la industria nacional, por lo que se trabaja en el impulso de nuevas siembras con materiales más resistentes y de mayor productividad, a fin de tener, en el corto plazo, una oferta amplia y suficiente que permita atender la demanda interna y tener excedentes de exportac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Es así que ya se han hecho contactos internacionales para colocar el cacao colombiano en mercados como el europeo, donde los industriales han empezado a reconocer las bondades del grano que se produce en Colombia, en cuanto a calidad, sabor y arom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No obstante, hay factores que han incidido de forma negativa en este subsector, como </w:t>
      </w:r>
      <w:r>
        <w:rPr>
          <w:rFonts w:cs="Arial" w:ascii="Arial" w:hAnsi="Arial"/>
          <w:sz w:val="24"/>
          <w:szCs w:val="24"/>
          <w:lang w:val="es-ES"/>
        </w:rPr>
        <w:t xml:space="preserve">las pérdidas por el invierno que aunque todavía no se encuentran consolidadas, es un factor de preocupación para los cultivadores del grano, quienes han lanzado una voz de alerta por cuanto el exceso de lluvias </w:t>
      </w:r>
      <w:r>
        <w:rPr>
          <w:rFonts w:cs="Arial" w:ascii="Arial" w:hAnsi="Arial"/>
          <w:sz w:val="24"/>
          <w:szCs w:val="24"/>
        </w:rPr>
        <w:t>trae como consecuencia el riesgo de un aumento en la presencia de la Monilia, hongo que ataca el fruto y ocasiona la afectación severa de la cosech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Así mismo, señaló que al cierre del año cacaotero 2009/2010 (el pasado 30 de septiembre) los precios internos se equipararon a los internacionales por efecto de la revaluación pero no representó un verdadero aumento en el ingreso de los agricultores por lo que también existe preocupación por el comportamiento de la tasa de cambi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También </w:t>
      </w:r>
      <w:r>
        <w:rPr>
          <w:rFonts w:cs="Arial" w:ascii="Arial" w:hAnsi="Arial"/>
          <w:sz w:val="24"/>
          <w:szCs w:val="24"/>
          <w:lang w:eastAsia="es-CO"/>
        </w:rPr>
        <w:t>el dirigente resaltó la importancia de reforzar la lucha contra el contrabando, tal como lo anunció el gobierno, pues el subsector cacaotero también se ha visto afectado por este flagelo, que aunado a la evasión de la cuota de fomento, recorta recursos para los programas de investigación, transferencia de tecnología y comercialización, en beneficio de los cacaocultores de todo el país.</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t>Además, es preciso avanzar en el tema del crédito para el campo, y allí la legalización de los predios rurales es un factor preponderante pues en el caso, por ejemplo, de los cacaocultores, muchos de ellos son pequeños campesinos que no tienen los papeles que los acreditan como propietarios y por tanto no pueden acceder al recursos de la banca, de allí la importancia del proyecto de ley de tierras y del plan de choque promovido por el Ejecutivo.</w:t>
      </w:r>
    </w:p>
    <w:p>
      <w:pPr>
        <w:pStyle w:val="Normal"/>
        <w:rPr>
          <w:rFonts w:ascii="Arial" w:hAnsi="Arial" w:cs="Arial"/>
          <w:sz w:val="24"/>
          <w:szCs w:val="24"/>
          <w:lang w:eastAsia="es-CO"/>
        </w:rPr>
      </w:pPr>
      <w:r>
        <w:rPr>
          <w:rFonts w:cs="Arial" w:ascii="Arial" w:hAnsi="Arial"/>
          <w:sz w:val="24"/>
          <w:szCs w:val="24"/>
          <w:lang w:eastAsia="es-CO"/>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5801995" cy="412178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6" t="-9" r="-6" b="-9"/>
                    <a:stretch>
                      <a:fillRect/>
                    </a:stretch>
                  </pic:blipFill>
                  <pic:spPr bwMode="auto">
                    <a:xfrm>
                      <a:off x="0" y="0"/>
                      <a:ext cx="5801995" cy="412178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1:00Z</dcterms:created>
  <dc:creator>Fedecacao</dc:creator>
  <dc:description/>
  <cp:keywords/>
  <dc:language>en-US</dc:language>
  <cp:lastModifiedBy>Fedecacao</cp:lastModifiedBy>
  <cp:lastPrinted>2010-11-09T08:54:00Z</cp:lastPrinted>
  <dcterms:modified xsi:type="dcterms:W3CDTF">2010-11-10T13:17:00Z</dcterms:modified>
  <cp:revision>3</cp:revision>
  <dc:subject/>
  <dc:title/>
</cp:coreProperties>
</file>