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8"/>
          <w:szCs w:val="28"/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  <w:t>Aprobada en el Congreso Ley que busca sanear deudas con los hospitales públicos del país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  <w:lang w:val="es-CO"/>
        </w:rPr>
      </w:pPr>
      <w:r>
        <w:rPr>
          <w:rFonts w:cs="Arial;Arial" w:ascii="Arial;Arial" w:hAnsi="Arial;Arial"/>
          <w:b/>
          <w:bCs/>
          <w:sz w:val="28"/>
          <w:szCs w:val="28"/>
          <w:lang w:val="es-CO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Sumando todos los recursos que se consiguen con este Proyecto de Ley, los hospitales públicos recibirían alrededor de $2.5 billones de pesos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lang w:val="es-CO"/>
        </w:rPr>
        <w:t>Bogotá, D.C., diciembre 5 de 2012.-</w:t>
      </w:r>
      <w:r>
        <w:rPr>
          <w:rFonts w:cs="Arial;Arial" w:ascii="Arial;Arial" w:hAnsi="Arial;Arial"/>
          <w:lang w:val="es-CO"/>
        </w:rPr>
        <w:t xml:space="preserve"> Las plenarias de Senado y Cámara de Representantes aprobaron el Proyecto de Ley de Cuentas Maestras que busca sanear las deudas con los hospitales públicos del país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El Ministro de Salud y Protección Social, Alejandro Gaviria Uribe, manifestó que "este es un Proyecto de Ley que consigue recursos importantes para la red pública de hospitales, y es un primer paso para resolver la urgencia de liquidez que tienen los hospitales del país"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La iniciativa del Gobierno, encabezada por el Ministerio de Salud, pretende destrabar alrededor de $1.8 billones de pesos que están en las Cuentas Maestras de los municipios para hacérselos llegar directamente a los Hospitales de todo el país. En el caso de Bogotá son alrededor de $750.000 millones de pesos, que el Distrito podrá usar para pagarle a su red hospitalaria deudas por prestación de servicios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"Si sumamos los $1.8 billones de las cuentas maestras con las otras fuentes que recoge el Proyecto de Ley estaríamos hablando de alrededor de $2.5 billones de pesos para los hospitales del país", aseguró Gaviria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Según el Ministro, ahora las alcaldías son las que deben hacer la tarea para incorporar estos recursos en sus presupuestos. Estimó que algunos recursos se podrán girar este año y el resto en el primer trimestre de 2013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Por otro lado, el Proyecto de Ley busca que el Estado le compre la cartera a las IPS y posteriormente le cobre a las EPS después de un tiempo determinado dentro de la misma Ley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“</w:t>
      </w:r>
      <w:r>
        <w:rPr>
          <w:rFonts w:cs="Arial;Arial" w:ascii="Arial;Arial" w:hAnsi="Arial;Arial"/>
          <w:lang w:val="es-CO"/>
        </w:rPr>
        <w:t>Hay EPS del Régimen Subsidiado que están intervenidas para liquidación que dejarían una deuda muy grande con los hospitales públicos y nosotros como Gobierno necesitábamos de un instrumento legal para hacer lo que debemos, que es ayudarle a esos hospitales a tener sostenibilidad financiera", explicó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El titular de la cartera de salud descartó que este sea un proyecto para salvar a las EPS y enfatizó que "la iniciativa gubernamental tiene como único objetivo el salvamento de la red pública de hospitales".</w:t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  <w:t>El Ministro de Salud le agradeció a las plenarias por apoyar el Proyecto de Ley que busca beneficiar a los hospitales, al señalar que "estamos convencidos que estos recursos van a ser un salvavidas para la red hospitalaria del país".</w:t>
      </w:r>
    </w:p>
    <w:p>
      <w:pPr>
        <w:pStyle w:val="Sinespaciado"/>
        <w:rPr>
          <w:rFonts w:ascii="Arial;Arial" w:hAnsi="Arial;Arial" w:cs="Arial;Arial"/>
          <w:lang w:val="es-CO"/>
        </w:rPr>
      </w:pPr>
      <w:r>
        <w:rPr>
          <w:rFonts w:cs="Arial;Arial" w:ascii="Arial;Arial" w:hAnsi="Arial;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4:00Z</dcterms:created>
  <dc:creator>carmeng</dc:creator>
  <dc:description/>
  <cp:keywords/>
  <dc:language>en-US</dc:language>
  <cp:lastModifiedBy>carmeng</cp:lastModifiedBy>
  <dcterms:modified xsi:type="dcterms:W3CDTF">2012-12-06T15:19:00Z</dcterms:modified>
  <cp:revision>1</cp:revision>
  <dc:subject/>
  <dc:title/>
</cp:coreProperties>
</file>