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Marzo 17 de 2011</w:t>
      </w:r>
    </w:p>
    <w:p>
      <w:pPr>
        <w:pStyle w:val="Sinespaciado"/>
        <w:jc w:val="center"/>
        <w:rPr>
          <w:b/>
          <w:b/>
        </w:rPr>
      </w:pPr>
      <w:r>
        <w:rPr>
          <w:b/>
        </w:rPr>
        <w:t>APROBADO EN PRIMER DEBATE PLAN NACIONAL DE DESARROLLO</w:t>
      </w:r>
    </w:p>
    <w:p>
      <w:pPr>
        <w:pStyle w:val="Sinespaciado"/>
        <w:jc w:val="both"/>
        <w:rPr>
          <w:b/>
          <w:b/>
        </w:rPr>
      </w:pPr>
      <w:r>
        <w:rPr>
          <w:b/>
        </w:rPr>
        <w:t>SENCAR.- Servicio de Noticias de la Cámara de Representantes.</w:t>
      </w:r>
    </w:p>
    <w:p>
      <w:pPr>
        <w:pStyle w:val="Sinespaciado"/>
        <w:jc w:val="both"/>
        <w:rPr>
          <w:b/>
          <w:b/>
        </w:rPr>
      </w:pPr>
      <w:r>
        <w:rPr>
          <w:b/>
        </w:rPr>
      </w:r>
    </w:p>
    <w:p>
      <w:pPr>
        <w:pStyle w:val="Sinespaciado"/>
        <w:jc w:val="both"/>
        <w:rPr/>
      </w:pPr>
      <w:r>
        <w:rPr/>
        <w:t>Con el retiro del artículo del gobierno que proponía aumentar el número de semanas para la jubilación de los trabajadores independientes, nivelándolos con los de prima media,   las comisiones económicas del Congreso aprobaron en primer debate, el Plan Nacional de Desarrollo 2010 – 2014 prosperidad para todos.</w:t>
      </w:r>
    </w:p>
    <w:p>
      <w:pPr>
        <w:pStyle w:val="Sinespaciado"/>
        <w:jc w:val="both"/>
        <w:rPr/>
      </w:pPr>
      <w:r>
        <w:rPr/>
      </w:r>
    </w:p>
    <w:p>
      <w:pPr>
        <w:pStyle w:val="Sinespaciado"/>
        <w:jc w:val="both"/>
        <w:rPr/>
      </w:pPr>
      <w:r>
        <w:rPr/>
        <w:t xml:space="preserve">El ministro de Hacienda Juan Carlos Echeverry, aseguró que la decisión de retirar el polémico artículo la tomó ante la falta de ambiente político en las comisiones, pero dijo que insistirá sobre este punto ante las plenarias de las dos corporaciones y explicó que si tampoco tiene acogida, lo incluirá en una nueva reforma pensional sobre la cual ya se está trabajando.  </w:t>
      </w:r>
    </w:p>
    <w:p>
      <w:pPr>
        <w:pStyle w:val="Sinespaciado"/>
        <w:jc w:val="both"/>
        <w:rPr/>
      </w:pPr>
      <w:r>
        <w:rPr/>
      </w:r>
    </w:p>
    <w:p>
      <w:pPr>
        <w:pStyle w:val="Sinespaciado"/>
        <w:jc w:val="both"/>
        <w:rPr/>
      </w:pPr>
      <w:r>
        <w:rPr/>
        <w:t>Sin embargo, dentro del PND, que es la carta de navegación del gobierno del Presidente Juan Manuel Santos, para generar mayor de riqueza,  más empleo y reducir la  pobreza, durante el próximo cuatrienio, quedó establecido el incremento del impuesto predial o gravamen a la propiedad raíz que oscilaría entre un cinco por mil, como mínimo y no un 7 como lo quería el Ejecutivo y un 16 por mil como máximo tope y se aplicaría gradualmente empezando en el 2012 con un 3 por mil por mil, un 4 por mil en el 1013 y un cinco por mil a partir del 2014.</w:t>
      </w:r>
    </w:p>
    <w:p>
      <w:pPr>
        <w:pStyle w:val="Sinespaciado"/>
        <w:jc w:val="both"/>
        <w:rPr/>
      </w:pPr>
      <w:r>
        <w:rPr/>
      </w:r>
    </w:p>
    <w:p>
      <w:pPr>
        <w:pStyle w:val="Sinespaciado"/>
        <w:jc w:val="both"/>
        <w:rPr/>
      </w:pPr>
      <w:r>
        <w:rPr/>
        <w:t xml:space="preserve">Estos aumentos serán determinados por los alcaldes y concejos municipales, teniendo en cuenta la capacidad económica de los contribuyentes. A los estratos uno, dos y tres no se le aumentará el piso y su rango seguirá siendo del uno por mil al 16 por mil. </w:t>
      </w:r>
    </w:p>
    <w:p>
      <w:pPr>
        <w:pStyle w:val="Sinespaciado"/>
        <w:jc w:val="both"/>
        <w:rPr>
          <w:rFonts w:cs="Calibri"/>
        </w:rPr>
      </w:pPr>
      <w:r>
        <w:rPr>
          <w:rFonts w:cs="Calibri"/>
        </w:rPr>
        <w:t xml:space="preserve"> </w:t>
      </w:r>
    </w:p>
    <w:p>
      <w:pPr>
        <w:pStyle w:val="Sinespaciado"/>
        <w:jc w:val="both"/>
        <w:rPr/>
      </w:pPr>
      <w:r>
        <w:rPr/>
        <w:t xml:space="preserve">Para los lotes baldíos o de engorde, el impuesto predial se podría incrementar, tal como lo establece la norma vigente, hasta en un máximo del 36 mil. Esto, dijo el ministro de Hacienda, con el propósito de evitar el mal uso de terrenos urbanos o rurales, que siendo productivos no le representan recursos significativos a las arcas municipales, que según algunos parlamentarios deben ser fortalecidas no solamente con transferencias, sino con recursos propios. </w:t>
      </w:r>
    </w:p>
    <w:p>
      <w:pPr>
        <w:pStyle w:val="Sinespaciado"/>
        <w:jc w:val="both"/>
        <w:rPr/>
      </w:pPr>
      <w:r>
        <w:rPr/>
      </w:r>
    </w:p>
    <w:p>
      <w:pPr>
        <w:pStyle w:val="Sinespaciado"/>
        <w:jc w:val="both"/>
        <w:rPr/>
      </w:pPr>
      <w:r>
        <w:rPr/>
        <w:t>El PND, que suma 564 billones de pesos, no tuvo, según el propio ministro, cambios sustanciales al texto presentado por el gobierno en materia de inversiones, toda vez que su articulado fue ampliamente discutido, concertado, conciliado y socializado en todos sus frentes, situación que permitió consensos rápidos para su trámite.</w:t>
      </w:r>
    </w:p>
    <w:p>
      <w:pPr>
        <w:pStyle w:val="Sinespaciado"/>
        <w:jc w:val="both"/>
        <w:rPr/>
      </w:pPr>
      <w:r>
        <w:rPr/>
      </w:r>
    </w:p>
    <w:p>
      <w:pPr>
        <w:pStyle w:val="Sinespaciado"/>
        <w:jc w:val="both"/>
        <w:rPr/>
      </w:pPr>
      <w:r>
        <w:rPr/>
        <w:t>En las plenarias se espera hacerle los ajustes que le hagan falta, para que el Plan Nacional de Desarrollo se convierta en la herramienta que el gobierno necesita para poner en marcha su proyecto de prosperidad social, igualdad de oportunidades, competitividad y crecimiento, vivienda y ciudades amables, desarrollo minero y expansión energética, agricultura, infraestructura, buen gobierno, sostenibilidad ambiental y política ex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47:00Z</dcterms:created>
  <dc:creator>josewp</dc:creator>
  <dc:description/>
  <cp:keywords/>
  <dc:language>en-US</dc:language>
  <cp:lastModifiedBy>josewp</cp:lastModifiedBy>
  <dcterms:modified xsi:type="dcterms:W3CDTF">2011-03-17T21:48:00Z</dcterms:modified>
  <cp:revision>1</cp:revision>
  <dc:subject/>
  <dc:title/>
</cp:coreProperties>
</file>