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Gobierno expidió decreto que crea la Comisión de Ordenamiento Territoria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Con el decreto que hoy firmamos se reglamenta la estructura, la conformación y las funciones de un organismo creado por la Ley Orgánica de Ordenamiento Territorial, que será en adelante el cuerpo técnico asesor y consultor de más alto nivel sobre la materia”, explicó el Presidente Juan Manuel Santo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Bogotá, 4 oct (SIG). El Presidente Juan Manuel Santos firmó el decreto que crea la Comisión de Ordenamiento Territorial, que se encargará de evaluar, revisar y sugerir políticas, desarrollos en el campo legislativo y criterios con el fin de mejorar la organización del Estado en el territori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Así lo indicó el Mandatario durante el acto de firma del decreto, que se realizó el martes en la Casa de Nariñ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Con el decreto que hoy firmamos se reglamenta la estructura, la conformación y las funciones de un organismo creado por dicha Ley, que será, en adelante, el cuerpo técnico asesor y consultor de más alto sobre la materia”, explicó el Jefe de Estado durante su discurs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Agregó que el papel de la Comisión será muy importante, porque se encargará de ayudar a materializar y llevar a buen término las importantes herramientas que contempla la Ley Orgánica de Ordenamiento Territorial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El Presidente Santos explicó las herramientas con las que va a contar dicha Comisión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La primera herramienta tiene que ver con que se formen las ‘regiones y provincias administrativas y de planificación’ para que, dentro de ellas, se desarrollen proyectos regionales de alto impacto para el desarrollo y la competitividad”, indic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Hizo énfasis en que es importante que esas regiones y provincias sean verdaderas empresas con el debido reconocimiento legal y que velen por los intereses comunes de sus habitante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Dijo que la segunda herramienta se refiere a la ‘suscripción de Contratos Plan entre la Nación y los diferentes grupos de departamentos o municipios’, “para que las regiones tengan competencias que hoy sólo se le permiten a la Nación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También destacó la tercera herramienta, la cual se refiere a impulsar las Zonas de Inversión, “en las que centraremos atención y recursos, con el fin de sacar adelante a las regiones más rezagadas y vulnerables del país”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La Comisión estará conformada por los Ministros del Interior, de Vivienda y de Ambiente; el Director del Instituto Geográfico Agustín Codazzi; el Director de Planeación Nacional, que ejercerá la secretaría técnica; el delegado de las CAR; dos expertos, nombrados uno por el Senado y otro por la Cámara, y otros dos expertos especializados designados por el sector académic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De otro lado, el Presidente Santos subrayó que no sólo existirá esta comisión a nivel nacional. Las asambleas departamentales y los concejos municipales y distritales podrán crear, mediante ordenanzas y acuerdos, Comisiones Regionales de Ordenamiento Territorial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Al concluir su intervención dijo que con la firma de este decreto, “estamos dando un paso en firme para hacer realidad estas herramientas y ponerlas en marcha”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03:00Z</dcterms:created>
  <dc:creator>eduardor</dc:creator>
  <dc:description/>
  <cp:keywords/>
  <dc:language>en-US</dc:language>
  <cp:lastModifiedBy>eduardor</cp:lastModifiedBy>
  <dcterms:modified xsi:type="dcterms:W3CDTF">2011-10-04T21:10:00Z</dcterms:modified>
  <cp:revision>1</cp:revision>
  <dc:subject/>
  <dc:title/>
</cp:coreProperties>
</file>