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spacing w:lineRule="atLeast" w:line="312" w:before="0" w:after="97"/>
        <w:rPr>
          <w:rFonts w:ascii="Arial" w:hAnsi="Arial" w:eastAsia="Times New Roman;Times New Roman" w:cs="Arial"/>
          <w:color w:val="B1931A"/>
          <w:sz w:val="29"/>
          <w:szCs w:val="29"/>
          <w:lang w:eastAsia="es-ES"/>
        </w:rPr>
      </w:pPr>
      <w:r>
        <w:rPr>
          <w:rFonts w:eastAsia="Times New Roman;Times New Roman" w:cs="Arial" w:ascii="Arial" w:hAnsi="Arial"/>
          <w:color w:val="B1931A"/>
          <w:sz w:val="29"/>
          <w:szCs w:val="29"/>
          <w:lang w:eastAsia="es-ES"/>
        </w:rPr>
        <w:t xml:space="preserve">Ministerio de Justicia y Naciones Unidas se unen para fortalecer a jueces y fiscales en la lucha contra el terrorismo </w:t>
      </w:r>
    </w:p>
    <w:p>
      <w:pPr>
        <w:pStyle w:val="Normal"/>
        <w:shd w:fill="F3F3F3" w:val="clear"/>
        <w:spacing w:lineRule="auto" w:line="240" w:before="0" w:after="97"/>
        <w:rPr>
          <w:rFonts w:ascii="Arial" w:hAnsi="Arial" w:eastAsia="Times New Roman;Times New Roman" w:cs="Arial"/>
          <w:b/>
          <w:b/>
          <w:bCs/>
          <w:i/>
          <w:i/>
          <w:iCs/>
          <w:color w:val="283A8C"/>
          <w:sz w:val="18"/>
          <w:szCs w:val="18"/>
          <w:lang w:eastAsia="es-ES"/>
        </w:rPr>
      </w:pPr>
      <w:r>
        <w:rPr>
          <w:rFonts w:eastAsia="Times New Roman;Times New Roman" w:cs="Arial" w:ascii="Arial" w:hAnsi="Arial"/>
          <w:b/>
          <w:bCs/>
          <w:i/>
          <w:iCs/>
          <w:color w:val="283A8C"/>
          <w:sz w:val="18"/>
          <w:szCs w:val="18"/>
          <w:lang w:eastAsia="es-ES"/>
        </w:rPr>
        <w:t xml:space="preserve">Bogotá, 4 de febrero de 2012. La Ministra de Justicia y del Derecho; Ruth Stella Correa, y el representante en Colombia de la Oficina de las Naciones Unidas contra la Droga y el Delito, Bo Stenfeldt Mathiasen, suscribieron un convenio de fortalecimiento al sector justicia cuya finalidad fundamental será formar a jueces y fiscales en herramientas para la investigación judicial. </w:t>
      </w:r>
    </w:p>
    <w:p>
      <w:pPr>
        <w:pStyle w:val="Normal"/>
        <w:shd w:fill="F3F3F3" w:val="clear"/>
        <w:spacing w:lineRule="atLeast" w:line="312" w:before="0" w:after="182"/>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w:t>
      </w:r>
      <w:r>
        <w:rPr>
          <w:rFonts w:eastAsia="Times New Roman;Times New Roman" w:cs="Arial" w:ascii="Arial" w:hAnsi="Arial"/>
          <w:color w:val="000000"/>
          <w:sz w:val="20"/>
          <w:szCs w:val="20"/>
          <w:lang w:eastAsia="es-ES"/>
        </w:rPr>
        <w:t>El Ministerio de Justicia y del Derecho entre sus objetivos tiene formular, adoptar, dirigir, coordinar y ejecutar la política pública en materia de lucha contra la criminalidad y prevención y control del delito; y un tema tan importante como el terrorismo no puede ser ajeno a las acciones que desde el Ministerio se realizan para generar políticas públicas que efectivamente prevengan el delito”, recalcó la Ministra de Justicia.</w:t>
      </w:r>
    </w:p>
    <w:p>
      <w:pPr>
        <w:pStyle w:val="Normal"/>
        <w:shd w:fill="F3F3F3" w:val="clear"/>
        <w:spacing w:lineRule="atLeast" w:line="312" w:before="0" w:after="182"/>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Este convenio, que tendrá una duración de 24 meses y que alcanza recursos por el orden de los 1.600 millones de pesos, estará estructurado sobre tres ejes fundamentales: el fortalecimiento del marco legislativo, el desarrollo de herramientas técnicas en el que se encuentra el lanzamiento de un observatorio jurisprudencial; y el fortalecimiento a las capacidades institucionales a través de actividades de formación y capacitación. En este último eje se desarrollarán, por ejemplo, juicios simulados para fortalecer las estrategias de enjuiciamientos de delitos relacionados con el terrorismo.</w:t>
      </w:r>
    </w:p>
    <w:p>
      <w:pPr>
        <w:pStyle w:val="Normal"/>
        <w:shd w:fill="F3F3F3" w:val="clear"/>
        <w:spacing w:lineRule="atLeast" w:line="312" w:before="0" w:after="182"/>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w:t>
      </w:r>
      <w:r>
        <w:rPr>
          <w:rFonts w:eastAsia="Times New Roman;Times New Roman" w:cs="Arial" w:ascii="Arial" w:hAnsi="Arial"/>
          <w:color w:val="000000"/>
          <w:sz w:val="20"/>
          <w:szCs w:val="20"/>
          <w:lang w:eastAsia="es-ES"/>
        </w:rPr>
        <w:t>Este convenio significa la continuidad de un trabajo conjunto y efectivo entre el Ministerio de Justicia y del Derecho y Naciones Unidas que comenzó en agosto de 2010, fecha en la que nuestras instituciones firmaron el primer acuerdo de colaboración que tuvo como objetivo el fortalecimiento de la capacidad institucional para luchar contra el terrorismo y prevenir el fenómeno en el país y en la región”, sostuvo el representante de UNODC, Bo Stenfeldt Mathiasen.</w:t>
      </w:r>
    </w:p>
    <w:p>
      <w:pPr>
        <w:pStyle w:val="Normal"/>
        <w:shd w:fill="F3F3F3" w:val="clear"/>
        <w:spacing w:lineRule="atLeast" w:line="312"/>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La Ministra Ruth Stella Correa también aseveró que con la firma de este nuevo convenio, se busca “fortalecer las funciones y objetivos del Ministerio de Justicia y el fortalecimiento de la capacidad institucional de Colombia para luchar contra el terrorismo y prevenir el fenómeno tanto en Colombia como en la Región; esto se logra a través de la implementación de una serie de medidas que sean pertinentes para satisfacer las necesidades ya identificadas y aquellas que surjan en materia de lucha contra el terrorismo, el narcotráfico y el crimen transnacional”.</w:t>
      </w:r>
    </w:p>
    <w:p>
      <w:pPr>
        <w:pStyle w:val="Sinespaciado"/>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37:00Z</dcterms:created>
  <dc:creator>carmeng</dc:creator>
  <dc:description/>
  <cp:keywords/>
  <dc:language>en-US</dc:language>
  <cp:lastModifiedBy>carmeng</cp:lastModifiedBy>
  <dcterms:modified xsi:type="dcterms:W3CDTF">2013-02-04T17:01:00Z</dcterms:modified>
  <cp:revision>1</cp:revision>
  <dc:subject/>
  <dc:title/>
</cp:coreProperties>
</file>