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b/>
          <w:color w:val="000000"/>
        </w:rPr>
        <w:t>Boletín Informativo</w:t>
      </w:r>
    </w:p>
    <w:p>
      <w:pPr>
        <w:pStyle w:val="Sinespaciado"/>
        <w:jc w:val="center"/>
        <w:rPr>
          <w:rFonts w:ascii="Arial" w:hAnsi="Arial" w:cs="Arial"/>
          <w:b/>
          <w:b/>
          <w:bCs/>
          <w:color w:val="000000"/>
          <w:sz w:val="32"/>
          <w:szCs w:val="32"/>
        </w:rPr>
      </w:pPr>
      <w:r>
        <w:rPr>
          <w:rFonts w:cs="Arial" w:ascii="Arial" w:hAnsi="Arial"/>
          <w:b/>
          <w:bCs/>
          <w:color w:val="000000"/>
          <w:sz w:val="32"/>
          <w:szCs w:val="32"/>
        </w:rPr>
      </w:r>
    </w:p>
    <w:p>
      <w:pPr>
        <w:pStyle w:val="Sinespaciado"/>
        <w:jc w:val="center"/>
        <w:rPr>
          <w:rFonts w:ascii="Arial" w:hAnsi="Arial" w:cs="Arial"/>
          <w:b/>
          <w:b/>
          <w:bCs/>
          <w:sz w:val="32"/>
          <w:szCs w:val="32"/>
        </w:rPr>
      </w:pPr>
      <w:r>
        <w:rPr>
          <w:rFonts w:cs="Arial" w:ascii="Arial" w:hAnsi="Arial"/>
          <w:b/>
          <w:bCs/>
          <w:sz w:val="32"/>
          <w:szCs w:val="32"/>
        </w:rPr>
      </w:r>
    </w:p>
    <w:p>
      <w:pPr>
        <w:pStyle w:val="Sinespaciado"/>
        <w:jc w:val="center"/>
        <w:rPr>
          <w:rFonts w:ascii="Arial" w:hAnsi="Arial" w:cs="Arial"/>
          <w:b/>
          <w:b/>
          <w:bCs/>
          <w:sz w:val="32"/>
          <w:szCs w:val="32"/>
        </w:rPr>
      </w:pPr>
      <w:r>
        <w:rPr>
          <w:rFonts w:cs="Arial" w:ascii="Arial" w:hAnsi="Arial"/>
          <w:b/>
          <w:bCs/>
          <w:sz w:val="32"/>
          <w:szCs w:val="32"/>
        </w:rPr>
        <w:t xml:space="preserve">Ministro del Interior y de Justicia advirtió que Sistema Penal Acusatorio está colapsando por fallas en su implementación </w:t>
      </w:r>
    </w:p>
    <w:p>
      <w:pPr>
        <w:pStyle w:val="Sinespaciado"/>
        <w:jc w:val="both"/>
        <w:rPr>
          <w:rFonts w:ascii="Arial" w:hAnsi="Arial" w:cs="Arial"/>
          <w:b/>
          <w:b/>
          <w:bCs/>
          <w:i/>
          <w:i/>
          <w:iCs/>
          <w:sz w:val="32"/>
          <w:szCs w:val="32"/>
        </w:rPr>
      </w:pPr>
      <w:r>
        <w:rPr>
          <w:rFonts w:cs="Arial" w:ascii="Arial" w:hAnsi="Arial"/>
          <w:b/>
          <w:bCs/>
          <w:i/>
          <w:iCs/>
          <w:sz w:val="32"/>
          <w:szCs w:val="32"/>
        </w:rPr>
      </w:r>
    </w:p>
    <w:p>
      <w:pPr>
        <w:pStyle w:val="Sinespaciado"/>
        <w:jc w:val="both"/>
        <w:rPr>
          <w:rFonts w:ascii="Arial" w:hAnsi="Arial" w:cs="Arial"/>
          <w:b/>
          <w:b/>
          <w:bCs/>
          <w:i/>
          <w:i/>
          <w:iCs/>
          <w:sz w:val="32"/>
          <w:szCs w:val="32"/>
        </w:rPr>
      </w:pPr>
      <w:r>
        <w:rPr>
          <w:rFonts w:cs="Arial" w:ascii="Arial" w:hAnsi="Arial"/>
          <w:b/>
          <w:bCs/>
          <w:i/>
          <w:iCs/>
          <w:sz w:val="32"/>
          <w:szCs w:val="32"/>
        </w:rPr>
      </w:r>
    </w:p>
    <w:p>
      <w:pPr>
        <w:pStyle w:val="Sinespaciado"/>
        <w:jc w:val="both"/>
        <w:rPr>
          <w:rFonts w:ascii="Arial" w:hAnsi="Arial" w:cs="Arial"/>
          <w:b/>
          <w:b/>
          <w:bCs/>
          <w:i/>
          <w:i/>
          <w:iCs/>
        </w:rPr>
      </w:pPr>
      <w:r>
        <w:rPr>
          <w:rFonts w:cs="Arial" w:ascii="Arial" w:hAnsi="Arial"/>
          <w:b/>
          <w:bCs/>
          <w:i/>
          <w:iCs/>
        </w:rPr>
        <w:t>Durante la firma del convenio para desarrollar el proyecto de “Fortalecimiento de los Servicios de Justicia”, al que asistieron los presidentes de las Altas Cortes, el jefe de la cartera ministerial advirtió que la implementación del Sistema Penal Acusatorio ha tenido serios tropiezos y ello ha ocasionado un grave problema de orden públic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Bogotá, 16 de febrero de 2010.-</w:t>
      </w:r>
      <w:r>
        <w:rPr>
          <w:rFonts w:cs="Arial" w:ascii="Arial" w:hAnsi="Arial"/>
        </w:rPr>
        <w:t xml:space="preserve"> El Ministro de Interior y de Justicia, Fabio Valencia Cossio, hizo un llamado de atención a la Rama Judicial sobre las fallas en la aplicación del Sistema Penal Acusatorio, ante los inconvenientes constantes de carácter técnico y de interpretación de la norma que han dejado en libertad a delincuentes capturados en flag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nunciamiento lo hizo durante la firma de los convenios de empréstito entre el Gobierno y la banca multilateral (Banco Mundial y Banco Interamericano de Desarrollo) para financiar el proyecto sobre el ‘Fortalecimiento a los servicios de Justicia’ que asciende a los $62 millones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situación realmente es preocupante y queremos hacer un llamado de atención porque hoy tenemos una alarma dentro del manejo del orden público nacional, debido a que todo el esfuerzo y todo el empeño que se está haciendo para la captura de peligrosos delincuentes en el país, se están viendo frustrados, muchas veces, por la aplicación de pronto anti técnica o la interpretación errada que se pueda dar del Sistema Penal Acusatorio”, señaló el Ministro Valencia Coss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stió además en que éste es un problema de Estado y por ello hay que resolverlo de manera con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l Gobierno es y será respetuoso siempre de la autonomía y de la independencia de la Rama Judicial. Pero este no es solo un problema de la Rama, es un problema de Estado y como tal debemos asumirlo. Por eso el compromiso del Gobierno es colaborar dentro del principio constitucional del apoyo armónico, para que busquemos rápidamente mecanismos que conduzcan a que la Policía Judicial, los fiscales y los jueces de garantías den una aplicación estricta de la ley, pero también ayuden al mantenimiento del orden público nacional”, subray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de la cartera del Interior y de Justicia señaló que la firma y ejecución del convenio suscrito entre los Ministerios del Interior y de Hacienda y la Banca Multilateral, permitirá otorgarle los instrumentos necesarios a la Justicia para que la comunidad tenga mayor y más fácil acceso a este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Gobierno Nacional espera que a través de la importante gestión del Ministro de Hacienda, Oscar Iván Zuluaga, Planeación Nacional, el Ministerio del Interior y de Justicia y el trabajo que viene desarrollando con el Consejo Superior de la Judicatura y la Fiscalía con el apoyo del Banco Mundial y el BID, pueda conducir realmente a superar todo el  atraso y la congestión en la justicia, ya que si no se supera conduce inexorablemente a una impunidad”, puntualiz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4:00Z</dcterms:created>
  <dc:creator>YADBUI</dc:creator>
  <dc:description/>
  <cp:keywords/>
  <dc:language>en-US</dc:language>
  <cp:lastModifiedBy>eduardor</cp:lastModifiedBy>
  <dcterms:modified xsi:type="dcterms:W3CDTF">2010-02-17T14:04:00Z</dcterms:modified>
  <cp:revision>2</cp:revision>
  <dc:subject/>
  <dc:title/>
</cp:coreProperties>
</file>