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El 96 por ciento de los colombianos ha accedido al sistema de salud</w:t>
      </w:r>
    </w:p>
    <w:p>
      <w:pPr>
        <w:pStyle w:val="Normal"/>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o representa que 44,6 millones de colombianos están afiliados a dicho sistema, de los cuales 11,7 millones pertenecen al régimen subsidiado y cuentan con el mismo plan de beneficios del régimen contributivo. Adicionalmente, desde noviembre de 2011, se unificó el plan de beneficios para los adultos de 60 años y más.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9 feb (SIG). En lo que va corrido de la actual administración, 2,2 millones de colombianos han accedido al sistema de salud, lo que ha permitido alcanzar una cobertura del 96 por ciento.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icha cobertura representa que un total de 44,6 millones de colombianos están afiliados a este sistema.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l total de afiliados, 11,7 millones hacen parte del régimen subsidiado, quienes ahora cuentan con el mismo plan de beneficios que cubre el régimen contributivo.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dicionalmente, desde el pasado mes de noviembre se unificó el plan de beneficios para los adultos de 60 años y más.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demás, desde el 1º de enero anterior, fueron incluidas 197 nuevas tecnologías en los planes de beneficios, tanto del régimen contributivo como del subsidiado.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a iniciativa ha permitido cubrir de forma más amplia enfermedades que generan mayor discapacidad y muerte prematura, como cáncer, diabetes, hipertensión, enfermedades renales y de salud mental.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Recursos para la salud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 partir de este año, el Gobierno destinó 2 billones de pesos adicionales para el sector salud.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os recursos están dirigidos a garantizar cobertura universal, unificación y actualización de los planes de beneficios.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demás, 1,2 billones de pesos más fueron girados el año anterior a 1.237 hospitales, clínicas y 40 aseguradoras de 32 departamentos para mejorar los problemas de iliquidez.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on el fin de eliminar las demoras en los giros de la Nación a los hospitales, se tomaron las medidas pertinentes que han permitido reducir este lapso en 90 días, al pasar de 100 a 10 días dicho trámite.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otra parte, 840 mil millones de pesos han sido girados entre agosto de 2011 y lo que va de 2012, a través del mecanismo del giro directo, lo que ha permitido agilizar el flujo de recursos para aseguradores y prestadores.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con el propósito de proteger esos recursos para la salud, se activó la Fuerza de Tarea Anticorrupción desde agosto de 2010, lo que ha permitido detectar desfalcos en el sistema, casos que ya están en manos de la justicia.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alud pública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 pesar de la temporada invernal, en Colombia no se registraron epidemias durante 2011, como resultado de las campañas de prevención adelantadas en el país.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este mismo periodo, 3,9 millones de adolescentes y jóvenes entre 10 y 19 años fueron vacunados contra el sarampión y la rubéola.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dicionalmente se registró una reducción del 81 por ciento en los casos de dengue y de 48 por ciento en los casos de malaria en 2011.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os avances se reportaron durante la Maratón de Resultados – El Gobierno Rinde Cuentas, que lidera este jueves el Presidente Juan Manuel Santos desde la Casa de Nariño. </w:t>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49:00Z</dcterms:created>
  <dc:creator>eduardor</dc:creator>
  <dc:description/>
  <cp:keywords/>
  <dc:language>en-US</dc:language>
  <cp:lastModifiedBy>eduardor</cp:lastModifiedBy>
  <dcterms:modified xsi:type="dcterms:W3CDTF">2012-02-09T20:49:00Z</dcterms:modified>
  <cp:revision>2</cp:revision>
  <dc:subject/>
  <dc:title/>
</cp:coreProperties>
</file>