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alabras del Director de la CNTV, Eduardo Osorio, en el cierre de la Audiencia de adjudicación del Tercer Canal de Televisión</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Es importante que la opinión pública tenga claro cuáles fueron los objetivos que inspiraron el inicio y desarrollo de este proceso licitatorio. El crecimiento del pluralismo informativo, la mejor calidad de los contenidos, la mayor y sana competencia dentro del mercado, el alcance de mayores herramientas para la educación y el entretenimiento, la sostenibilidad de la tv pública y la generación de empleo, fueron y serán los únicos fines que la CNTV persigue obtener para la sociedad colombiana, con la adjudicación de una tercera concesión de tv abierta nacion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Resulta incomprensible que pese a los beneficios que, como les mencioné, tiene un tercer canal para los colombianos, este proyecto haya generado tanta oposición por parte de agentes del mercado que pretenden mantener su exclusividad, y de algunos otros que presentaron dificultades para acogerse a las reglas establecidas dentro del pliego de condiciones, olvidando así el principio de la primacía del interés general sobre el particular; generando además, ataques mediáticos, que mas allá de informar a los colombianos han buscado el efecto contrario, con el fin de desprestigiar a la CNTV, a sus funcionarios y a los miembros de su Junta Directiva, que valga la oportunidad anotar, son personas honestas, calificadas y con una trayectoria incuestionable en el sector público y de las comunicac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ste injustificada guerra mediática, se ha llegado a afirmar que somos ineptos, que somos “funcionarios de medio pelo ascendidos a comisionados”, y peor aún, se ha llegado a publicar una carta abierta en diario de amplia circulación nacional, dirigida al señor Presidente de la República, por parte de los actuales canales privados; en la que se le insta para que “en un gesto de compromiso patriótico interceda ante sus representantes en la Comisión Nacional de Televisión y evite que se cometa un atropello a la seguridad jurídica, a la transparencia de los actos públicos y a uno de los legados fundamentales de su gobierno: la confianza inversionist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No se necesita ser un adivino para interpretar el alcance de esta petición al señor Presidente, la cual no tiene otro significado que advertir a sus delegados que no cometan ilegalidades y que no incurran en actos de corrupción. Hasta donde han llegado las ofens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esta guerra mediática se han llegado a hacer advertencias sobre posibles denuncias penales y demandas de responsabilidad contractual, indirectas y directas, contra los miembros de nuestra Junta Directiva, las que comprometerían de manera ostensible nuestra libertad personal y nuestro propio patrimonio, con el fin tal vez de imprimir temor y presión al momento de la toma de las decisiones, que como funcionarios públicos, hemos adoptado dentro de este proceso licitatorio con legalidad, transparencia y objetivida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on facilidad se podría llegar a concluir que se trata de una simple guerra económica que deja en evidencia que una nítida misión: Dilatar la llegada de un tercer competido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ueblo colombiano, aquel que reclama un tercer canal, sabe que la CNTV ha obrado dentro de este proceso con responsabilidad, transparencia y profesionalismo - siempre de cara al país-, sabe también que este proceso se ha caracterizado por contar con estudios económicos, financieros y legales serios, tanto de sus funcionarios, como de los asesores externos y expertos que se ha contratado para ello, con lo que se logró tener un proceso de licitación pública ajustado a los mandatos legales, que sobre la contratación administrativa, están vigentes, así como con los estudios de economía de mercado necesarios para proteger el dinamismo del sector de la televisión, tal y como es nuestra obligación como ente regulador de este servicio públic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las cosas valga la pena reiterar que éste proceso se ha llevado con absoluta y total transparencia, objetividad y publicidad, tratando de mantener informados a los colombianos de su desarrollo, pese al ataque mediático del cual la CNTV ha sido blanc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Comisión ha garantizado la Pluralidad de interesados desde el inicio del proceso; desde hace dos años y medio atrás, cuando en cumplimiento de la Ley abrió el registro único de Proponentes - RUO, con el cual demostró que existían varios interesados en concurrir al proceso licitatorio del tercer canal, cuestión esta que no ha sido tenida en cuenta por aquellos que afirman de manera temeraria que se pretende adjudicar a dedo esta importante concesión; guardando un absoluto respeto al mandato de la nueva Ley de TIC’s que, claramente ordena que se debe garantizar la existencia, repito, de PLURALIDAD DE INTERESAD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s importante también, que la opinión pública tenga claro que este proceso fue judicializado a través de toda clase de acciones legales, acciones populares, acciones de tutela, derechos de petición, etc., por parte de ciudadanos “preocupados” interesados en detener su adjudicación, las cuales en su mayoría fueron resueltas a favor de su continuidad, por considerarlo ajustado a la legalida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CNTV con la dedicación del orfebre, analizó y respondió con juicio y extremo detalle, una a una, las distintas acciones judiciales presentadas, logrando que estas fueran resueltas a favor del proc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sto lo corrobora el respaldo que los Entes de Control le han dado a este proceso, después de que fueron acogidas todas sus observaciones en la elaboración del pliego de condiciones que rige la presente licitación, es así como, la Procuraduría General de la Nación, faro de luz en éste proceso, ha dado una vez más un espaldarazo a las actuaciones de la CNTV, también en esta ocasión en la que el H. Consejo de Estado ha decidido, como mediada precautelar, suspender el numeral 4.11 del pliego de condiciones, imposibilitando así que se surta la adjudicación de una nueva concesión de televisión abierta nacion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Junta Directiva de la CNTV se ha visto avocada a tomar la decisión de suspender el actual proceso licitatorio, en espera de la respuesta al recurso de reposición que interpuso la CNTV, dentro del término leg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este momento, le solicitamos, con el mayor de los respetos, al H. Consejo de Estado, que actúe en la decisión del recurso de reposición que interpondrá la CNTV y la Procuraduría General de la Nación con la misma celeridad con la que actuó en el trámite admisorio de la demanda de nulida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or último es nuestro deber reiterar que la opción de que nuestra sociedad pueda contar con un tercer canal privado, queda ahora en manos del H. Consejo de Estad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05:00Z</dcterms:created>
  <dc:creator>eduardor</dc:creator>
  <dc:description/>
  <cp:keywords/>
  <dc:language>en-US</dc:language>
  <cp:lastModifiedBy>eduardor</cp:lastModifiedBy>
  <dcterms:modified xsi:type="dcterms:W3CDTF">2010-07-29T21:24:00Z</dcterms:modified>
  <cp:revision>2</cp:revision>
  <dc:subject/>
  <dc:title/>
</cp:coreProperties>
</file>