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val="es-C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s-CR"/>
        </w:rPr>
        <w:t>CIDH CREA UNIDAD PARA LOS DERECHOS DE LAS LESBIANAS, LOS GAYS Y LAS PERSONAS TRANS, BISEXUALES E INTERSEXO</w:t>
      </w:r>
    </w:p>
    <w:p>
      <w:pPr>
        <w:pStyle w:val="Body1"/>
        <w:rPr>
          <w:rFonts w:ascii="Verdana" w:hAnsi="Verdana" w:cs="Verdana"/>
          <w:b/>
          <w:b/>
          <w:bCs/>
          <w:color w:val="FF0000"/>
          <w:sz w:val="20"/>
          <w:szCs w:val="20"/>
          <w:lang w:val="es-C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s-CR"/>
        </w:rPr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Washington, D.C., 3 de noviembre de 2011 – Durante el 143º Período de Sesiones, La Comisión Interamericana de Derechos Humanos (CIDH) decidió crear una Unidad para los derechos de las lesbianas, los gays y las personas trans, bisexuales e intersexo, a fin de aumentar su capacidad de proteger sus derechos. </w:t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              </w:t>
      </w:r>
      <w:r>
        <w:rPr>
          <w:rFonts w:eastAsia="Verdana" w:cs="Verdana" w:ascii="Verdana" w:hAnsi="Verdana"/>
          <w:sz w:val="20"/>
          <w:szCs w:val="20"/>
          <w:lang w:val="es-CR"/>
        </w:rPr>
        <w:t xml:space="preserve"> </w:t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>En los últimos años la CIDH ha dado un especial seguimiento a la situación de los derechos de las personas LGTBI principalmente mediante medidas cautelares, audiencias, visitas a los países y actividades de promoción. La Comisión ha buscado proteger y promover sus derechos y ha constatado las graves violaciones que muchas de estas personas enfrentan en su vida diaria.</w:t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La Comisión ha comprobado la grave discriminación de hecho y de derecho que enfrentan las personas  LGTBI en los países de la región. Entre otras violaciones, la CIDH ha recibido información sobre asesinatos, violaciones y amenazas de la cual son víctimas. Adicionalmente, las personas LGTBI enfrentan importantes barreras de acceso a la salud, el empleo, la justicia y la participación política. </w:t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  <w:t xml:space="preserve">La nueva Unidad es parte del enfoque integral adoptado por la CIDH a través de su Plan Estratégico, que promueve el desarrollo armónico de todas sus áreas de trabajo con base en la interdependencia e indivisibilidad de todos los derechos humanos, y la necesidad de proteger los derechos de todas las personas y grupos históricamente sometidas a discriminación. </w:t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CR"/>
        </w:rPr>
      </w:pPr>
      <w:r>
        <w:rPr>
          <w:rFonts w:cs="Verdana" w:ascii="Verdana" w:hAnsi="Verdana"/>
          <w:sz w:val="20"/>
          <w:szCs w:val="20"/>
          <w:lang w:val="es-C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El próximo año la Comisión evaluará el trabajo de la Unidad y la existencia de recursos suficientes que permitan la sustentabilidad de sus esfuerzos y el funcionamiento balanceado del Plan Estratégico y decidirá sobre la creación de una Relatoría sobre los derechos de las personas LGTBI. </w:t>
      </w:r>
    </w:p>
    <w:p>
      <w:pPr>
        <w:pStyle w:val="Body1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lang w:val="es-UY"/>
        </w:rPr>
      </w:pPr>
      <w:r>
        <w:rPr>
          <w:rFonts w:cs="Verdana" w:ascii="Verdana" w:hAnsi="Verdana"/>
          <w:color w:val="000000"/>
          <w:sz w:val="20"/>
          <w:szCs w:val="20"/>
          <w:lang w:val="es-CR"/>
        </w:rPr>
        <w:t>L</w:t>
      </w:r>
      <w:r>
        <w:rPr>
          <w:rFonts w:cs="Verdana" w:ascii="Verdana" w:hAnsi="Verdana"/>
          <w:sz w:val="20"/>
          <w:szCs w:val="20"/>
          <w:lang w:val="es-UY"/>
        </w:rPr>
        <w:t>a CIDH es un órgano principal y autónomo de la Organización de los Estados Americanos (OEA), cuyo mandato surge de la Carta de la OEA y de la Convención Americana sobre Derechos Humanos. La Comisión Interamericana tiene el mandato de promover la observancia de los derechos humanos en la región y actúa como órgano consultivo de la OEA en la materia. La CIDH está integrada por siete miembros independientes que son elegidos por la Asamblea General de la OEA a título personal, y no representan sus países de origen o residencia.</w:t>
      </w:r>
    </w:p>
    <w:p>
      <w:pPr>
        <w:pStyle w:val="Normal"/>
        <w:rPr>
          <w:rFonts w:ascii="Verdana" w:hAnsi="Verdana" w:cs="Verdana"/>
          <w:lang w:val="es-UY"/>
        </w:rPr>
      </w:pPr>
      <w:r>
        <w:rPr>
          <w:rFonts w:cs="Verdana" w:ascii="Verdana" w:hAnsi="Verdana"/>
          <w:lang w:val="es-UY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/>
    <w:rPr>
      <w:rFonts w:ascii="Helvetica" w:hAnsi="Helvetica" w:cs="Helvetic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06:00Z</dcterms:created>
  <dc:creator>maritzar</dc:creator>
  <dc:description/>
  <cp:keywords/>
  <dc:language>en-US</dc:language>
  <cp:lastModifiedBy>maritzar</cp:lastModifiedBy>
  <dcterms:modified xsi:type="dcterms:W3CDTF">2011-11-04T15:14:00Z</dcterms:modified>
  <cp:revision>1</cp:revision>
  <dc:subject/>
  <dc:title/>
</cp:coreProperties>
</file>