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t>Comunicado de Prensa Nº 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ogotá, D.C., 12 de agosto de 2010</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ertificados de tradición de inmuebles de Bogotá pueden solicitarse por Interne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También se expiden los de otros 94 círculos regist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s ciudadanos que tienen registrados sus bienes inmuebles en las oficinas de registro de Bogotá, Cali, Medellín y Barranquilla pueden solicitar los certificados de tradición a través de la página </w:t>
      </w:r>
      <w:hyperlink r:id="rId2">
        <w:r>
          <w:rPr>
            <w:rStyle w:val="InternetLink"/>
            <w:rFonts w:cs="Arial" w:ascii="Arial" w:hAnsi="Arial"/>
            <w:sz w:val="22"/>
            <w:szCs w:val="22"/>
            <w:lang w:val="es-ES"/>
          </w:rPr>
          <w:t>www.supernotariado.gov.co</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nuncio fue hecho por la Superintendente de Notariado y Registro (e), Zaida Barrero de Noguera, quien informó que estas oficinas se suman a 91 sedes que vienen prestando este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icó que para acceder a este documento, a través de Internet, los ciudadanos deben tener habilitada una clave que les permita hacer sus transacciones bancarias en línea y el número de matrícula inmobiliaria del respectivo pred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otros círculos registrales que tienen este servicio son Bucaramanga, Cartagena, Tunja Manizales, Popayán, Leticia, Florencia, Quibdó, Valledupar, San José del Guaviare, Neiva, Santa Marta, Villavicencio, Pasto,  Cúcuta, Armenia, Pereira, San Andrés, Sincelejo, Ibagué, Andes, Caucasia, Dabeiba, La Ceja, Sonsón, Santa Rosa de Osos, Santo Domingo, Segovia, Sitionuevo,  Carmen de Bolívar, Simití, Garagoa, Moniquirá, Santa Rosa de Viterbo, Soatá, Puerto Boyacá y Anse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Guapi, Caloto, El Bordo, Puerto Tejada, Silvia, Orocué, Paz de Ariporo, Aguachica, Chimichagua, Montería, Cereté, Lorica, Sahagún, Chinú,  Agua De Dios, Guaduas, La Mesa, Pacho, La Palma,  San Juan del Cesar, Inírida, La Plata, Fundación, Plato, El Banco, Acacías, Puerto López, Barbacoas, Samaniego, La Cruz, Chinácota, Convención, Salazar de Las Palmas, Puerto Asís, Piedecuesta, Puente Nacional, Málaga, San Vicente Del Chucurí, Contratación, Corozal, San Marcos, Sincé,  Armero, Cajamarca, El Espinal, Fresno, Guamo, Honda, Purificación, Líbano, Buenaventura, Sevilla, Puerto Carre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trámite tiene un costo de $ 12.080 y se puede acceder de domingo a doming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2"/>
          <w:szCs w:val="22"/>
          <w:lang w:val="es-ES"/>
        </w:rPr>
      </w:pPr>
      <w:r>
        <w:rPr>
          <w:rFonts w:cs="Arial" w:ascii="Arial" w:hAnsi="Arial"/>
          <w:sz w:val="22"/>
          <w:szCs w:val="22"/>
          <w:lang w:val="es-ES"/>
        </w:rPr>
        <w:t>Grupo de Divulgación</w:t>
      </w:r>
    </w:p>
    <w:p>
      <w:pPr>
        <w:pStyle w:val="Normal"/>
        <w:rPr>
          <w:rFonts w:ascii="Arial" w:hAnsi="Arial" w:cs="Arial"/>
          <w:sz w:val="22"/>
          <w:szCs w:val="22"/>
          <w:lang w:val="es-ES"/>
        </w:rPr>
      </w:pPr>
      <w:r>
        <w:rPr>
          <w:rFonts w:cs="Arial" w:ascii="Arial" w:hAnsi="Arial"/>
          <w:sz w:val="22"/>
          <w:szCs w:val="22"/>
          <w:lang w:val="es-ES"/>
        </w:rPr>
        <w:t>Tel 3416580 3158549680</w:t>
      </w:r>
    </w:p>
    <w:p>
      <w:pPr>
        <w:pStyle w:val="Normal"/>
        <w:rPr>
          <w:rFonts w:ascii="Arial" w:hAnsi="Arial" w:cs="Arial"/>
          <w:sz w:val="22"/>
          <w:szCs w:val="22"/>
          <w:lang w:val="es-ES"/>
        </w:rPr>
      </w:pPr>
      <w:r>
        <w:rPr>
          <w:rFonts w:cs="Arial" w:ascii="Arial" w:hAnsi="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notariado.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9:00Z</dcterms:created>
  <dc:creator>eduardor</dc:creator>
  <dc:description/>
  <cp:keywords/>
  <dc:language>en-US</dc:language>
  <cp:lastModifiedBy>eduardor</cp:lastModifiedBy>
  <dcterms:modified xsi:type="dcterms:W3CDTF">2010-08-12T15:11:00Z</dcterms:modified>
  <cp:revision>1</cp:revision>
  <dc:subject/>
  <dc:title/>
</cp:coreProperties>
</file>