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234"/>
      </w:tblGrid>
      <w:tr>
        <w:trPr/>
        <w:tc>
          <w:tcPr>
            <w:tcW w:w="168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914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sterio de la Protección Social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pública de Colombia</w:t>
            </w:r>
          </w:p>
          <w:p>
            <w:pPr>
              <w:pStyle w:val="Normal"/>
              <w:jc w:val="right"/>
              <w:rPr>
                <w:b/>
                <w:b/>
                <w:shadow/>
                <w:color w:val="0000FF"/>
                <w:sz w:val="32"/>
              </w:rPr>
            </w:pPr>
            <w:r>
              <w:rPr>
                <w:color w:val="0000FF"/>
                <w:sz w:val="20"/>
              </w:rPr>
              <w:t>Oficina Asesora de Comunicaciones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32"/>
              </w:rPr>
            </w:pPr>
            <w:r>
              <w:rPr>
                <w:b/>
                <w:shadow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2"/>
              </w:rPr>
              <w:t>Boletín de Prensa No 128 de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ERTIFICADO DE PROPORCIONALIDAD ENTRE TRABAJADORES NACIONALES Y EXTRANJEROS AHORA POR INTERNE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"/>
          <w:b w:val="false"/>
          <w:bCs w:val="false"/>
          <w:sz w:val="28"/>
          <w:szCs w:val="28"/>
          <w:lang w:val="es-ES"/>
        </w:rPr>
      </w:r>
    </w:p>
    <w:p>
      <w:pPr>
        <w:pStyle w:val="TextBody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Ministerio de la Protección  Social desarrolló  un sistema automatizado  que agiliza la expedición  del Certificado de Proporcionalidad a empresas o empleadores que contratan personal extranjero.</w:t>
      </w:r>
    </w:p>
    <w:p>
      <w:pPr>
        <w:pStyle w:val="Prrafodelista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Los usuarios ya no tendrán que desplazarse hasta las instalaciones del Ministerio para presentar la solicitud, ahora se podrá  realizar vía intern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En 2009,  la Mano de obra extranjera  masculina predominó en nuestro país . Mientras que este grupo representó el 78.1%  las mujeres extranjeras registraron  un porcentaje de ocupación del 21.9%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gotá, 26 de julio de 2010.</w:t>
      </w:r>
      <w:r>
        <w:rPr>
          <w:rFonts w:cs="Arial" w:ascii="Arial" w:hAnsi="Arial"/>
        </w:rPr>
        <w:t xml:space="preserve">  El Ministerio de la Protección Social recibirá vía internet a partir del 27 de julio de 2010, las solicitudes de Certificados de Proporcionalidad que hasta el momento se venían desarrollando personal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implementación electrónica del trámite, el Ministerio proporciona una herramienta que minimiza en tiempo la entrega de este documento que autoriza a personas jurídicas o naturales en Colombia contratar personal extranjero en nuestro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 apertura del proceso electrónico dará comienzo en </w:t>
      </w:r>
      <w:hyperlink r:id="rId3">
        <w:r>
          <w:rPr>
            <w:rStyle w:val="InternetLink"/>
            <w:rFonts w:cs="Arial" w:ascii="Arial" w:hAnsi="Arial"/>
          </w:rPr>
          <w:t>www.minproteccionsocial.gov.co</w:t>
        </w:r>
      </w:hyperlink>
      <w:r>
        <w:rPr>
          <w:rFonts w:cs="Arial" w:ascii="Arial" w:hAnsi="Arial"/>
        </w:rPr>
        <w:t xml:space="preserve">, en la sección </w:t>
      </w:r>
      <w:r>
        <w:rPr>
          <w:rFonts w:cs="Arial" w:ascii="Arial" w:hAnsi="Arial"/>
          <w:i/>
        </w:rPr>
        <w:t>“Lo último”</w:t>
      </w:r>
      <w:r>
        <w:rPr>
          <w:rFonts w:cs="Arial" w:ascii="Arial" w:hAnsi="Arial"/>
        </w:rPr>
        <w:t xml:space="preserve">  encontrará  “</w:t>
      </w:r>
      <w:r>
        <w:rPr>
          <w:rFonts w:cs="Arial" w:ascii="Arial" w:hAnsi="Arial"/>
          <w:i/>
        </w:rPr>
        <w:t>Certificado de proporcionalidad en línea</w:t>
      </w:r>
      <w:r>
        <w:rPr>
          <w:rFonts w:cs="Arial" w:ascii="Arial" w:hAnsi="Arial"/>
        </w:rPr>
        <w:t xml:space="preserve">” . Haciendo click  allí, podrá obtener el formato en Excel para agregar la nómina de la empresa que solicita el certificado y el formulario en PDF para diligenci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destacar que el proceso electrónico facilitará además, el trámite informativo entre el Ministerio de la Protección Social y el Ministerio de Relaciones Exteriores para efectos de expedición de visas de traba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esta manera, la Coordinación de visas e Inmigración de la Cancillería, podrá  acceder y confirmar  la información como la veracidad del documento a través de un link que proporcionará el Ministerio de Protección So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fras de inter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el período 2002 a 2009, se expidieron 49.362 Certificados de Proporcionalidad como respuesta a las solicitudes presentadas por empresas o empleadores que pretendieron incorporar extranjeros en sus diferentes formas de vincul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año 2009, se expidieron 9.508 y a 25 de julio de 2010, se han registrado 6.100 Certificados de Proporcionalidad exped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2009, el Ministerio de la Protección Social certificó 3.015 empresas y empleadores  de los diferentes sectores económicos, concentrándose la gran mayoría de mayor a menor cantidad en actividades económicas como:   servicios sociales, comunales personales y de educación, minas y canteras , industria manufacturera , comercio al por mayor y al por menor  y transporte y comunic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ceso se desarrolla en el marco del programa agenda de conectividad a través de la cual, se lidera la Estrategia de “Gobierno en Línea” que contribuye a la construcción de un Estado más eficiente, transparente y participativo; lo cual, permite garantizar tanto la accesibilidad automatizada como agilidad, calidad, confiabilidad en la información, en el servicio y por ende, la satisfacción del usuari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Ministerio de la Protección Social cumple así lo establecido en el artículo 74 del Código Sustantivo de Trabajo, como mecanismo de control de extranjeros en el mercado laboral colombiano y como requisito legal para efectos de trámites de visas de trabajo ante el ministerio de Relaciones Exteri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2009,  la Mano de obra extranjera  masculina predominó en nuestro país . Mientras que este grupo representó el  78.1% de la población extranjera ocupada a nivel nacional,  la mujeres registraron tan solo el  21.9%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pBdr>
          <w:bottom w:val="single" w:sz="12" w:space="0" w:color="000000"/>
        </w:pBdr>
        <w:jc w:val="center"/>
        <w:rPr/>
      </w:pPr>
      <w:r>
        <w:rPr>
          <w:b/>
          <w:sz w:val="20"/>
          <w:szCs w:val="20"/>
        </w:rPr>
        <w:t>MAYOR INFORMACIÓN:</w:t>
      </w:r>
      <w:r>
        <w:rPr>
          <w:sz w:val="20"/>
          <w:szCs w:val="20"/>
        </w:rPr>
        <w:t xml:space="preserve"> Oficina Asesora de Comunicaciones</w:t>
      </w:r>
    </w:p>
    <w:p>
      <w:pPr>
        <w:pStyle w:val="Textoindependiente2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arrera 13 no. 32 – 76  PBX: 330 5000 EXTENSIONES 2030 a  2038</w:t>
      </w:r>
    </w:p>
    <w:p>
      <w:pPr>
        <w:pStyle w:val="Textoindependiente2"/>
        <w:pBdr>
          <w:bottom w:val="single" w:sz="12" w:space="0" w:color="000000"/>
        </w:pBdr>
        <w:jc w:val="center"/>
        <w:rPr/>
      </w:pPr>
      <w:hyperlink r:id="rId4">
        <w:r>
          <w:rPr>
            <w:rStyle w:val="InternetLink"/>
            <w:sz w:val="20"/>
            <w:szCs w:val="20"/>
          </w:rPr>
          <w:t>www.minproteccionsocial.gov.co</w:t>
        </w:r>
      </w:hyperlink>
      <w:r>
        <w:rPr>
          <w:sz w:val="20"/>
          <w:szCs w:val="20"/>
        </w:rPr>
        <w:t xml:space="preserve">  Bogotá , Colombia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proteccionsocial.gov.co/" TargetMode="External"/><Relationship Id="rId4" Type="http://schemas.openxmlformats.org/officeDocument/2006/relationships/hyperlink" Target="http://www.minproteccionsocial.gov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13:00Z</dcterms:created>
  <dc:creator>gortega</dc:creator>
  <dc:description/>
  <cp:keywords/>
  <dc:language>en-US</dc:language>
  <cp:lastModifiedBy>gortega</cp:lastModifiedBy>
  <cp:lastPrinted>2010-07-26T11:04:00Z</cp:lastPrinted>
  <dcterms:modified xsi:type="dcterms:W3CDTF">2010-07-26T17:13:00Z</dcterms:modified>
  <cp:revision>3</cp:revision>
  <dc:subject/>
  <dc:title/>
</cp:coreProperties>
</file>