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I. EXPEDIENTE D-8089     -   SENTENCIA C-885/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María Victoria Calle Correa</w:t>
            </w:r>
          </w:p>
        </w:tc>
      </w:tr>
    </w:tbl>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 Norma acusada</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LEY 1383 DE 2010</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Marzo 16)</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Por la  cual se reforma la Ley 769 de 2002, Código Nacional de Tránsito y se dictan otras disposi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xml:space="preserve">Artículo 21. </w:t>
      </w:r>
      <w:r>
        <w:rPr>
          <w:rFonts w:eastAsia="Times New Roman" w:cs="Times New Roman" w:ascii="Times New Roman" w:hAnsi="Times New Roman"/>
          <w:color w:val="000000"/>
          <w:sz w:val="20"/>
          <w:szCs w:val="20"/>
          <w:lang w:eastAsia="es-ES"/>
        </w:rPr>
        <w:t xml:space="preserve">El artículo 131 de la Ley 769 de 2002, quedará así: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b/>
          <w:bCs/>
          <w:color w:val="000000"/>
          <w:sz w:val="20"/>
          <w:szCs w:val="20"/>
          <w:lang w:eastAsia="es-ES"/>
        </w:rPr>
        <w:t xml:space="preserve">Artículo 131. Multas. </w:t>
      </w:r>
      <w:r>
        <w:rPr>
          <w:rFonts w:eastAsia="Times New Roman"/>
          <w:color w:val="000000"/>
          <w:sz w:val="20"/>
          <w:szCs w:val="20"/>
          <w:lang w:eastAsia="es-ES"/>
        </w:rPr>
        <w:t>Los infractores de las normas de tránsito serán sancionados con la imposición de multas, de acuerdo con el tipo de infracción así:</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0"/>
          <w:szCs w:val="20"/>
          <w:lang w:eastAsia="es-ES"/>
        </w:rPr>
        <w:t>D. Será sancionado con multa equivalente a treinta (30) salarios mínimos legales diarios vigentes (SMLDV) el conductor y/o propietario de un vehículo automotor que incurra en cualquiera de las siguientes infraccion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0"/>
          <w:szCs w:val="20"/>
          <w:lang w:eastAsia="es-ES"/>
        </w:rPr>
        <w:t xml:space="preserve">D.3. Transitar en sentido contrario al estipulado para la vía, calzada o carril. </w:t>
      </w:r>
      <w:r>
        <w:rPr>
          <w:rFonts w:eastAsia="Times New Roman"/>
          <w:b/>
          <w:bCs/>
          <w:color w:val="000000"/>
          <w:sz w:val="20"/>
          <w:szCs w:val="20"/>
          <w:u w:val="single"/>
          <w:lang w:eastAsia="es-ES"/>
        </w:rPr>
        <w:t>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0"/>
          <w:szCs w:val="20"/>
          <w:lang w:eastAsia="es-ES"/>
        </w:rPr>
        <w:t>D.4. No detenerse ante una luz roja o amarilla de semáforo, una señal de "PARE" o un semáforo intermitente en rojo.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0"/>
          <w:szCs w:val="20"/>
          <w:lang w:eastAsia="es-ES"/>
        </w:rPr>
        <w:t>D.5 Conducir un vehículo sobre aceras, plazas, vías peatonales, separadores, bermas, demarcaciones de canalización, zonas verdes o vías especiales para vehículos no motorizados.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0"/>
          <w:szCs w:val="20"/>
          <w:lang w:eastAsia="es-ES"/>
        </w:rPr>
        <w:t>D.6 Adelantar a otro vehículo en berma, túnel, puente, curva, pasos a nivel y cruces no regulados o al aproximarse a la cima de una cuesta o donde la señal de tránsito correspondiente lo indique.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olor w:val="000000"/>
          <w:sz w:val="20"/>
          <w:szCs w:val="20"/>
          <w:lang w:eastAsia="es-ES"/>
        </w:rPr>
        <w:t>D.7 Conducir realizando maniobras altamente peligrosas e irresponsables que pongan en peligro a las personas o las cosas. En el caso de motocicletas se procederá a su inmovilización hasta tanto no se pague el valor de la multa o la autoridad competente decida sobre su imposición en los términos de los artículos 135 y 136 del Código Nacional de Tránsi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S </w:t>
      </w:r>
      <w:r>
        <w:rPr>
          <w:rFonts w:eastAsia="Times New Roman" w:cs="Times New Roman" w:ascii="Times New Roman" w:hAnsi="Times New Roman"/>
          <w:color w:val="000000"/>
          <w:sz w:val="24"/>
          <w:szCs w:val="24"/>
          <w:lang w:eastAsia="es-ES"/>
        </w:rPr>
        <w:t xml:space="preserve">las expresiones acusadas en los literales D3, D4, D5, D6 y D7 del artículo 131 del Código Nacional de Tránsito Terrestre, tal como fue modificado por el artículo 21 de la Ley 1383 de 2010, por los cargos analizados en la presente senten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3.         Fundamentos de la deci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e correspondió a la Corte resolver en esta oportunidad </w:t>
      </w:r>
      <w:r>
        <w:rPr>
          <w:rFonts w:eastAsia="Times New Roman" w:cs="Times New Roman" w:ascii="Times New Roman" w:hAnsi="Times New Roman"/>
          <w:i/>
          <w:iCs/>
          <w:color w:val="000000"/>
          <w:sz w:val="24"/>
          <w:szCs w:val="24"/>
          <w:lang w:eastAsia="es-ES"/>
        </w:rPr>
        <w:t xml:space="preserve">(i) </w:t>
      </w:r>
      <w:r>
        <w:rPr>
          <w:rFonts w:eastAsia="Times New Roman" w:cs="Times New Roman" w:ascii="Times New Roman" w:hAnsi="Times New Roman"/>
          <w:color w:val="000000"/>
          <w:sz w:val="24"/>
          <w:szCs w:val="24"/>
          <w:lang w:eastAsia="es-ES"/>
        </w:rPr>
        <w:t xml:space="preserve">si desconoce los derechos a la libertad de locomoción y al trabajo, el establecer que a los conductores de moto, en los casos de mora en el pago de las multas, se les puede también inmovilizar su vehículo, sin importar que el mínimo vital pueda verse comprometido; y </w:t>
      </w:r>
      <w:r>
        <w:rPr>
          <w:rFonts w:eastAsia="Times New Roman" w:cs="Times New Roman" w:ascii="Times New Roman" w:hAnsi="Times New Roman"/>
          <w:i/>
          <w:iCs/>
          <w:color w:val="000000"/>
          <w:sz w:val="24"/>
          <w:szCs w:val="24"/>
          <w:lang w:eastAsia="es-ES"/>
        </w:rPr>
        <w:t xml:space="preserve">(ii) </w:t>
      </w:r>
      <w:r>
        <w:rPr>
          <w:rFonts w:eastAsia="Times New Roman" w:cs="Times New Roman" w:ascii="Times New Roman" w:hAnsi="Times New Roman"/>
          <w:color w:val="000000"/>
          <w:sz w:val="24"/>
          <w:szCs w:val="24"/>
          <w:lang w:eastAsia="es-ES"/>
        </w:rPr>
        <w:t xml:space="preserve">si se vulnera el derechos a la igualdad, al permitir que a los motociclistas se les inmovilice la moto en los casos de mora por cuenta de las multas, a pesar de que no ocurre lo mismo con los otros automoto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A juicio de la Corte, en principio, la inmovilización de vehículos es una sanción razonable constitucionalmente, como parte de las limitaciones que la Carta Política autoriza imponer al legislador. La jurisprudencia la ha avalado, pues no significa una doble sanción para el conductor sino una medida administrativa que busca suspender la continuación de la conducta por la cual se sancionó al conductor de la motocicleta. Se impone una restricción a la libertad de locomoción en pro de un fin constitucionalmente importante, cual es el de la protección de los derechos fundamentales de las personas que transitan por las vías y la conservación del orden público vial, a través de un medio que no está prohibido, como el de la retención temporal de un bien, medida que es efectivamente conducente para lograr el fin buscado. La afectación de los ingresos derivados del trabajo del conductor o propietario del vehículo es razonable cuando, como sucede en este caso, dicha afectación resulta de un acto voluntario y autónomo, contrario a un mandato legal y su prolongación depende, también de la decisión libre del afect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 otra parte, la Corporación observó que al saber los conductores de motos que es inevitable el pago de las severas sanciones económicas que les imponen por cometer las contravenciones contempladas en los literales D3 a D7 del artículo 131 del Código Nacional de Tránsito Terrestre, se les disuade de incurrir en dichas contravenciones de tránsito. Se trata ante todo de compeler al conductor desobediente al recto cumplimiento de los deberes y responsabilidades que conlleva realizar una actividad de suyo peligrosa, como es la de conducir motocicleta. Advirtió que las estadísticas sobre accidentalidad terrestre evidencian el riesgo real que genera el uso de las motocicletas; especialmente, si se hace omitiendo y desconociendo las reglas básicas de tránsito. Adicionalmente, la Corte consideró que las restricciones impuestas no son desproporcionadas. Por un lado, la libertad de locomoción es restringida sólo es función de un vehículo. Las personas pueden seguir desplazándose por el territorio nacional, incluso mediante el uso de vehículos. No se impide en forma alguna la libre circulación, salvo hacerlo mediante la moto que fue inmovilizada. De igual modo, el derecho al trabajo tampoco se ve afectado de forma desproporcionada, puesto que la persona puede seguir trabajando en cualquier actividad, incluso, la de conducir algún vehículo y en todo caso, se trata de una restricción temporal. Finalmente, la imposición de una sanción más grave a las motos que al resto de automóviles resulta razonable, en la medida que propende proteger la vida de las personas, por cuanto representan un mayor riesgo y un mayor peligro que los demás vehículos. Por tanto, se trata no sólo de un fin legítimo sino de un fin imperioso. A su vez, el medio empleado no está prohibido y resulta adecuado para alcanzar el fin propuesto, de manera que no resulta discriminatorio ni prohibido por la Constitución. En consecuencia, la Corte procedió a declarar la exequibilidad de los literales D3, D4, D5, D6 y D7 del artículo 131 del Código Nacional de Tránsito Terrestre, frente a los cargos examin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32:00Z</dcterms:created>
  <dc:creator>maritzar</dc:creator>
  <dc:description/>
  <cp:keywords/>
  <dc:language>en-US</dc:language>
  <cp:lastModifiedBy>maritzar</cp:lastModifiedBy>
  <dcterms:modified xsi:type="dcterms:W3CDTF">2011-01-04T19:32:00Z</dcterms:modified>
  <cp:revision>1</cp:revision>
  <dc:subject/>
  <dc:title/>
</cp:coreProperties>
</file>