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I.   EXPEDIENTE D-8070  -   SENTENCIA C-829/1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Gabriel Eduardo Mendoza Martel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1.         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1188 DE 2008</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 xml:space="preserve">(abril 25)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Por la cual se regula el registro calificado de programas de educación superior y se dictan otras disposiciones</w:t>
      </w:r>
    </w:p>
    <w:p>
      <w:pPr>
        <w:pStyle w:val="Normal"/>
        <w:spacing w:lineRule="auto" w:line="240" w:before="280" w:after="280"/>
        <w:jc w:val="both"/>
        <w:rPr>
          <w:rFonts w:ascii="Times New Roman" w:hAnsi="Times New Roman" w:eastAsia="Times New Roman" w:cs="Times New Roman"/>
          <w:sz w:val="24"/>
          <w:szCs w:val="24"/>
          <w:lang w:eastAsia="es-ES"/>
        </w:rPr>
      </w:pPr>
      <w:bookmarkStart w:id="0" w:name="1"/>
      <w:bookmarkEnd w:id="0"/>
      <w:r>
        <w:rPr>
          <w:rFonts w:eastAsia="Times New Roman" w:cs="Times New Roman" w:ascii="Times New Roman" w:hAnsi="Times New Roman"/>
          <w:color w:val="000000"/>
          <w:sz w:val="18"/>
          <w:szCs w:val="18"/>
          <w:lang w:eastAsia="es-ES"/>
        </w:rPr>
        <w:t>ARTÍCULO 1o. Para poder ofrecer y desarrollar un programa académico de educación superior que no esté acreditado en calidad, se requiere haber obtenido registro calificado del m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l registro calificado es el instrumento del Sistema de Aseguramiento de la Calidad de la Educación Superior mediante el cual el Estado verifica el cumplimiento de las condiciones de calidad por parte de las instituciones de educación sup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Compete al Ministerio de Educación Nacional otorgar el registro calificado mediante acto administrativo debidamente motivado en el que se ordenará la respectiva incorporación en el Sistema Nacional de Información de la Educación Superior, SNIES, y la asignación del código correspondiente.</w:t>
      </w:r>
    </w:p>
    <w:p>
      <w:pPr>
        <w:pStyle w:val="Normal"/>
        <w:spacing w:lineRule="auto" w:line="240" w:before="280" w:after="280"/>
        <w:jc w:val="both"/>
        <w:rPr>
          <w:rFonts w:ascii="Times New Roman" w:hAnsi="Times New Roman" w:eastAsia="Times New Roman" w:cs="Times New Roman"/>
          <w:sz w:val="24"/>
          <w:szCs w:val="24"/>
          <w:lang w:eastAsia="es-ES"/>
        </w:rPr>
      </w:pPr>
      <w:bookmarkStart w:id="1" w:name="2"/>
      <w:bookmarkEnd w:id="1"/>
      <w:r>
        <w:rPr>
          <w:rFonts w:eastAsia="Times New Roman" w:cs="Times New Roman" w:ascii="Times New Roman" w:hAnsi="Times New Roman"/>
          <w:color w:val="000000"/>
          <w:sz w:val="18"/>
          <w:szCs w:val="18"/>
          <w:lang w:eastAsia="es-ES"/>
        </w:rPr>
        <w:t xml:space="preserve">ARTÍCULO 2o. </w:t>
      </w:r>
      <w:r>
        <w:rPr>
          <w:rFonts w:eastAsia="Times New Roman" w:cs="Times New Roman" w:ascii="Times New Roman" w:hAnsi="Times New Roman"/>
          <w:i/>
          <w:iCs/>
          <w:color w:val="000000"/>
          <w:sz w:val="18"/>
          <w:szCs w:val="18"/>
          <w:lang w:eastAsia="es-ES"/>
        </w:rPr>
        <w:t>CONDICIONES DE CALIDAD.</w:t>
      </w:r>
      <w:r>
        <w:rPr>
          <w:rFonts w:eastAsia="Times New Roman" w:cs="Times New Roman" w:ascii="Times New Roman" w:hAnsi="Times New Roman"/>
          <w:color w:val="000000"/>
          <w:sz w:val="18"/>
          <w:szCs w:val="18"/>
          <w:lang w:eastAsia="es-ES"/>
        </w:rPr>
        <w:t xml:space="preserve"> Para obtener el registro calificado de los programas académicos, las instituciones de educación superior deberán demostrar el cumplimiento de condiciones de calidad de los programas y condiciones de calidad de carácter i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18"/>
          <w:szCs w:val="18"/>
          <w:lang w:eastAsia="es-ES"/>
        </w:rPr>
        <w:t>Condiciones de los program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1. La correspondencia entre la denominación del programa, los contenidos curriculares y el logro de las metas para la obtención del correspondiente tít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2. La adecuada justificación del programa para que sea pertinente frente a las necesidades del país y el desarrollo cultural y científico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3. El establecimiento de unos contenidos curriculares acordes con el programa que se ha establecido y que permitan garantizar el logro de los objetivos y sus correspondientes met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4. La organización de todas aquellas actividades académicas que fortalezcan los conocimientos teóricos y demuestren que facilitan las metas del proceso formativ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5. La adecuada formación en investigación que establezca los elementos esenciales para desarrollar una actitud crítica, la capacidad de buscar alternativas para el desarrollo d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6. La adecuada relación, efectiva con el sector externo, que proyecte a la universidad con la socie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7. El fortalecimiento del número y calidad del personal docente para garantizar, de una manera adecuada, las funciones de docencia, investigación y exten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8. El uso adecuado y eficiente de los medios educativos de enseñanza que faciliten el aprendizaje y permitan que el profesor sea un guía y orientador y el estudiante sea autónomo y particip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9. La garantía de una infraestructura física en aulas, bibliotecas, auditorios, laboratorios y espacios para la recreación y la cultura, que permitan la formación integral de los estudiantes como ciudadanos de bien y garanticen la labor académ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18"/>
          <w:szCs w:val="18"/>
          <w:lang w:eastAsia="es-ES"/>
        </w:rPr>
        <w:t>Condiciones de carácter institu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1. El establecimiento de adecuados mecanismos de selección y evaluación de estudiantes y profesores, en donde se garantice la escogencia por méritos y se impida cualquier discriminación por raza, sexo, credo, discapacidad o condición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2. La existencia de una estructura administrativa y académica flexible, ágil y eficiente, al servicio de la misión de las instituciones de educación sup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3. El desarrollo de una cultura de la autoevaluación, que genere un espíritu crítico y constructivo de mejoramiento continu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4. La existencia de un programa de egresados que haga un seguimiento a largo plazo de los resultados institucionales, involucre la experiencia del egresado en la vida universitaria y haga realidad el requisito de que el aprendizaje debe continuar a lo largo de la vi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5. La implantación de un modelo de bienestar universitario que haga agradable la vida en el claustro y facilite la resolución de las necesidades insatisfechas en salud, cultura, convivencia, recreación y condiciones económicas y labora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6. La consecución de recursos suficientes para garantizar el cumplimiento de las metas con calidad, bienestar y capacidad de proyectarse hacia el futuro, de acuerdo con las necesidades de la región y del paí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Lo anterior, sin menoscabo de la viabilidad institucional, las solicitudes de registro calificado de los programas de las instituciones de educación superior estatales tendrán plena financiación del Es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l Ministerio de Educación Nacional con los docentes y directivos docentes fijará mediante resolución las características específicas de calidad de los programas de educación superior. En el proceso de definición de dichas características se identificarán los elementos generales de cada programa, sin perjuicio de que las instituciones de educación superior puedan incluir en sus currículos elementos que los particularicen, en virtud de no afectar la potestad constitucional en materia de la autonomía universitaria.</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3"/>
      <w:bookmarkEnd w:id="2"/>
      <w:r>
        <w:rPr>
          <w:rFonts w:eastAsia="Times New Roman" w:cs="Times New Roman" w:ascii="Times New Roman" w:hAnsi="Times New Roman"/>
          <w:color w:val="000000"/>
          <w:sz w:val="18"/>
          <w:szCs w:val="18"/>
          <w:lang w:eastAsia="es-ES"/>
        </w:rPr>
        <w:t>ARTÍCULO 3o. La actuación administrativa no podrá exceder de seis (6) meses, contados a partir de la fecha de radicación, en debida forma, y con el cumplimiento de requisitos exigidos, de la correspondiente solicitud. En el curso de la actuación se designarán los respectivos pares académicos quienes deberán realizar visita de verificación con la coordinación de un funcionario del Viceministerio de Educación Superior, y quien coordinará la presentación del informe evaluativo ante el Ministerio de Educación Nacional y la Comisión Nacional Intersectorial para el aseguramiento de la educación superior, Conaces, Comisión que emitirá concepto recomendando al Ministerio de Educación Nacional el otorgamiento o no del registro califi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A partir de la radicación, en debida forma, de la solicitud de registro calificado, por parte de la Institución de Educación Superior, el Ministerio de Educación Nacional tiene un plazo de seis (6) meses para el otorgamiento o no de registro. Cumplido el término establecido sin que el Ministerio comunique el otorgamiento o no del registro calificado, o sin que medie ninguna respuesta explicativa que justifique la demora, se entenderá que hay silencio administrativo positivo de conformidad con el Código Contencioso Administrativo. Dicho silencio dará lugar a investigación disciplinaria en contra del funcionario responsabl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PARÁGRAFO. A la institución de educación superior le asisten los derechos consagrados en el Código Contencioso Administrativo.</w:t>
      </w:r>
    </w:p>
    <w:p>
      <w:pPr>
        <w:pStyle w:val="Normal"/>
        <w:spacing w:lineRule="auto" w:line="240" w:before="280" w:after="280"/>
        <w:jc w:val="both"/>
        <w:rPr>
          <w:rFonts w:ascii="Times New Roman" w:hAnsi="Times New Roman" w:eastAsia="Times New Roman" w:cs="Times New Roman"/>
          <w:sz w:val="24"/>
          <w:szCs w:val="24"/>
          <w:lang w:eastAsia="es-ES"/>
        </w:rPr>
      </w:pPr>
      <w:bookmarkStart w:id="3" w:name="4"/>
      <w:bookmarkEnd w:id="3"/>
      <w:r>
        <w:rPr>
          <w:rFonts w:eastAsia="Times New Roman" w:cs="Times New Roman" w:ascii="Times New Roman" w:hAnsi="Times New Roman"/>
          <w:color w:val="000000"/>
          <w:sz w:val="18"/>
          <w:szCs w:val="18"/>
          <w:lang w:eastAsia="es-ES"/>
        </w:rPr>
        <w:t>ARTÍCULO 4o. La información que reciba el Ministerio de Educación Nacional en desarrollo de los procesos de evaluación y verificación de los programas y de las instituciones de Educación Superior, tendrá el carácter de reserva, y solo podrá ser conocida por la correspondiente Institución a través de su representante legal o apoder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El Ministerio de Educación Nacional publicará en el sistema Nacional de Información de la Educación Superior, SNIES, las decisiones favorables de los correspondientes procesos de evaluación.</w:t>
      </w:r>
    </w:p>
    <w:p>
      <w:pPr>
        <w:pStyle w:val="Normal"/>
        <w:spacing w:lineRule="auto" w:line="240" w:before="280" w:after="280"/>
        <w:jc w:val="both"/>
        <w:rPr>
          <w:rFonts w:ascii="Times New Roman" w:hAnsi="Times New Roman" w:eastAsia="Times New Roman" w:cs="Times New Roman"/>
          <w:sz w:val="24"/>
          <w:szCs w:val="24"/>
          <w:lang w:eastAsia="es-ES"/>
        </w:rPr>
      </w:pPr>
      <w:bookmarkStart w:id="4" w:name="5"/>
      <w:bookmarkEnd w:id="4"/>
      <w:r>
        <w:rPr>
          <w:rFonts w:eastAsia="Times New Roman" w:cs="Times New Roman" w:ascii="Times New Roman" w:hAnsi="Times New Roman"/>
          <w:color w:val="000000"/>
          <w:sz w:val="18"/>
          <w:szCs w:val="18"/>
          <w:lang w:eastAsia="es-ES"/>
        </w:rPr>
        <w:t>ARTÍCULO 5o. Todas las instituciones de Educación Superior podrán ofrecer programas académicos por ciclos propedéuticos hasta el nivel profesional, en todos los campos y áreas del conocimiento dando cumplimiento a las condiciones de calidad previstas en la presente ley y ajustando las mismas a los diferentes niveles, modalidades y metodologías educativas.</w:t>
      </w:r>
    </w:p>
    <w:p>
      <w:pPr>
        <w:pStyle w:val="Normal"/>
        <w:spacing w:lineRule="auto" w:line="240" w:before="280" w:after="280"/>
        <w:jc w:val="both"/>
        <w:rPr>
          <w:rFonts w:ascii="Times New Roman" w:hAnsi="Times New Roman" w:eastAsia="Times New Roman" w:cs="Times New Roman"/>
          <w:sz w:val="24"/>
          <w:szCs w:val="24"/>
          <w:lang w:eastAsia="es-ES"/>
        </w:rPr>
      </w:pPr>
      <w:bookmarkStart w:id="5" w:name="6"/>
      <w:bookmarkEnd w:id="5"/>
      <w:r>
        <w:rPr>
          <w:rFonts w:eastAsia="Times New Roman" w:cs="Times New Roman" w:ascii="Times New Roman" w:hAnsi="Times New Roman"/>
          <w:color w:val="000000"/>
          <w:sz w:val="18"/>
          <w:szCs w:val="18"/>
          <w:lang w:eastAsia="es-ES"/>
        </w:rPr>
        <w:t>ARTÍCULO 6o. Las instituciones de educación superior, respecto de los programas académicos en funcionamiento y que tengan en curso solicitud de registro calificado, y hayan presentado las mismas en los términos fijados por el Ministerio de Educación Nacional, mientras se resuelven dichas solicitudes, podrán ser objeto, sin restricción alguna de las diferentes fuentes de recursos y programas de financiación para estudiantes, programas e instituciones de educación superior que se ofrecen por entidades públicas privadas, de carácter mixto o del sector solidario y el Icetex.</w:t>
      </w:r>
    </w:p>
    <w:p>
      <w:pPr>
        <w:pStyle w:val="Normal"/>
        <w:spacing w:lineRule="auto" w:line="240" w:before="280" w:after="280"/>
        <w:jc w:val="both"/>
        <w:rPr>
          <w:rFonts w:ascii="Times New Roman" w:hAnsi="Times New Roman" w:eastAsia="Times New Roman" w:cs="Times New Roman"/>
          <w:sz w:val="24"/>
          <w:szCs w:val="24"/>
          <w:lang w:eastAsia="es-ES"/>
        </w:rPr>
      </w:pPr>
      <w:bookmarkStart w:id="6" w:name="7"/>
      <w:bookmarkEnd w:id="6"/>
      <w:r>
        <w:rPr>
          <w:rFonts w:eastAsia="Times New Roman" w:cs="Times New Roman" w:ascii="Times New Roman" w:hAnsi="Times New Roman"/>
          <w:color w:val="000000"/>
          <w:sz w:val="18"/>
          <w:szCs w:val="18"/>
          <w:lang w:eastAsia="es-ES"/>
        </w:rPr>
        <w:t>ARTÍCULO 7o. La presente ley rige a partir de su promulgación y deroga todas las disposiciones que le sean contrarias, en especial el artículo 1o del Decreto 2566 de 200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w:t>
      </w:r>
      <w:r>
        <w:rPr>
          <w:rFonts w:eastAsia="Times New Roman" w:cs="Times New Roman" w:ascii="Times New Roman" w:hAnsi="Times New Roman"/>
          <w:b/>
          <w:bCs/>
          <w:color w:val="000000"/>
          <w:sz w:val="24"/>
          <w:szCs w:val="24"/>
          <w:lang w:eastAsia="es-ES"/>
        </w:rPr>
        <w:t>2.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w:t>
      </w:r>
      <w:r>
        <w:rPr>
          <w:rFonts w:eastAsia="Times New Roman" w:cs="Times New Roman" w:ascii="Times New Roman" w:hAnsi="Times New Roman"/>
          <w:color w:val="000000"/>
          <w:sz w:val="24"/>
          <w:szCs w:val="24"/>
          <w:lang w:eastAsia="es-ES"/>
        </w:rPr>
        <w:t xml:space="preserve">Declararse </w:t>
      </w:r>
      <w:r>
        <w:rPr>
          <w:rFonts w:eastAsia="Times New Roman" w:cs="Times New Roman" w:ascii="Times New Roman" w:hAnsi="Times New Roman"/>
          <w:b/>
          <w:bCs/>
          <w:color w:val="000000"/>
          <w:sz w:val="24"/>
          <w:szCs w:val="24"/>
          <w:lang w:eastAsia="es-ES"/>
        </w:rPr>
        <w:t xml:space="preserve">INHIBIDA </w:t>
      </w:r>
      <w:r>
        <w:rPr>
          <w:rFonts w:eastAsia="Times New Roman" w:cs="Times New Roman" w:ascii="Times New Roman" w:hAnsi="Times New Roman"/>
          <w:color w:val="000000"/>
          <w:sz w:val="24"/>
          <w:szCs w:val="24"/>
          <w:lang w:eastAsia="es-ES"/>
        </w:rPr>
        <w:t xml:space="preserve">para examinar la constitucionalidad de toda la Ley 1188 de 2008 por violación del principio de unidad de materia, de la autonomía universitaria, de la distribución de competencia legislativa en materia de educación superior; por habilitación al ejecutivo para el ejercicio excesivo de la potestad reglamentaria; desbordamiento de la facultad de inspección y vigilancia por parte del gobierno nacional y vulneración de la libertad de cátedra, por ineptitud sustantiva de la demand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gund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 xml:space="preserve">por los cargos estudiados, de la siguiente expresión, contenida en el artículo 2º de la LeY 1188 de 2008 </w:t>
      </w:r>
      <w:r>
        <w:rPr>
          <w:rFonts w:eastAsia="Times New Roman" w:cs="Times New Roman" w:ascii="Times New Roman" w:hAnsi="Times New Roman"/>
          <w:i/>
          <w:iCs/>
          <w:color w:val="000000"/>
          <w:sz w:val="24"/>
          <w:szCs w:val="24"/>
          <w:lang w:eastAsia="es-ES"/>
        </w:rPr>
        <w:t>“El Ministerio de Educación Nacional con los docentes y directivos docentes fijará mediante resolución las características específicas de calidad de los programas de educación superior. En el proceso de definición de dichas características se identificarán los elementos generales de cada programa, sin perjuicio de que las instituciones de educación superior puedan incluir en sus currículos elementos que los particularicen, en virtud de no afectar la potestad constitucional en materia de la autonomía universitaria”.</w:t>
      </w:r>
      <w:r>
        <w:rPr>
          <w:rFonts w:eastAsia="Times New Roman" w:cs="Times New Roman" w:ascii="Times New Roman" w:hAnsi="Times New Roman"/>
          <w:color w:val="000000"/>
          <w:sz w:val="18"/>
          <w:szCs w:val="18"/>
          <w:lang w:eastAsia="es-ES"/>
        </w:rPr>
        <w:t xml:space="preserv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Tercer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 xml:space="preserve">por los cargos estudiados de la siguiente expresión, contenida en el artículo 3º de la Ley 1188 de 2008: “En el curso de la actuación se designarán los respectivos pares académicos </w:t>
      </w:r>
      <w:r>
        <w:rPr>
          <w:rFonts w:eastAsia="Times New Roman" w:cs="Times New Roman" w:ascii="Times New Roman" w:hAnsi="Times New Roman"/>
          <w:i/>
          <w:iCs/>
          <w:color w:val="000000"/>
          <w:sz w:val="24"/>
          <w:szCs w:val="24"/>
          <w:lang w:eastAsia="es-ES"/>
        </w:rPr>
        <w:t>quienes deberán realizar visita de verificación con la coordinación de un funcionario del Viceministerio de Educación Superior, y quien coordinará la presentación del informe evaluativo ante el Ministerio de Educación Nacional y la Comisión Nacional Intersectorial para el aseguramiento de la educación superior, Conaces, Comisión que emitirá concepto recomendando al Ministerio de Educación Nacional el otorgamiento o no del registro calific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Cuart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 xml:space="preserve">por los cargos estudiados, de la siguiente expresión, contenida en el artículo 2º de la Ley 1188 de 2008, entre las condiciones que deben cumplir los programas académicos: </w:t>
      </w: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18"/>
          <w:szCs w:val="18"/>
          <w:lang w:eastAsia="es-ES"/>
        </w:rPr>
        <w:t>1</w:t>
      </w:r>
      <w:r>
        <w:rPr>
          <w:rFonts w:eastAsia="Times New Roman" w:cs="Times New Roman" w:ascii="Times New Roman" w:hAnsi="Times New Roman"/>
          <w:i/>
          <w:iCs/>
          <w:color w:val="000000"/>
          <w:sz w:val="24"/>
          <w:szCs w:val="24"/>
          <w:lang w:eastAsia="es-ES"/>
        </w:rPr>
        <w:t>. La correspondencia entre la denominación del programa, los contenidos curriculares y el logro de las metas para la obtención del correspondiente títul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Quint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 xml:space="preserve">por los cargos estudiados, de la siguiente expresión, contenida en el artículo 2º de la Ley 1188 de 2009, entre las condiciones que deben cumplir los programas académicos: </w:t>
      </w:r>
      <w:r>
        <w:rPr>
          <w:rFonts w:eastAsia="Times New Roman" w:cs="Times New Roman" w:ascii="Times New Roman" w:hAnsi="Times New Roman"/>
          <w:i/>
          <w:iCs/>
          <w:color w:val="000000"/>
          <w:sz w:val="24"/>
          <w:szCs w:val="24"/>
          <w:lang w:eastAsia="es-ES"/>
        </w:rPr>
        <w:t>“2. La adecuada justificación del programa para que sea pertinente frente a las necesidades del país y el desarrollo cultural y científico de la N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ext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 xml:space="preserve">por los cargos estudiados, de la siguiente expresión, contenida en el artículo 2º de la Ley 1188 de 2008, entre las condiciones que deben cumplir los programas académicos: </w:t>
      </w:r>
      <w:r>
        <w:rPr>
          <w:rFonts w:eastAsia="Times New Roman" w:cs="Times New Roman" w:ascii="Times New Roman" w:hAnsi="Times New Roman"/>
          <w:i/>
          <w:iCs/>
          <w:color w:val="000000"/>
          <w:sz w:val="24"/>
          <w:szCs w:val="24"/>
          <w:lang w:eastAsia="es-ES"/>
        </w:rPr>
        <w:t>“8. El uso adecuado y eficiente de los medios educativos de enseñanza que faciliten el aprendizaje y permitan que el profesor sea un guía y orientador y el estudiante sea autónomo y participa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Séptimo.- </w:t>
      </w:r>
      <w:r>
        <w:rPr>
          <w:rFonts w:eastAsia="Times New Roman" w:cs="Times New Roman" w:ascii="Times New Roman" w:hAnsi="Times New Roman"/>
          <w:color w:val="000000"/>
          <w:sz w:val="24"/>
          <w:szCs w:val="24"/>
          <w:lang w:eastAsia="es-ES"/>
        </w:rPr>
        <w:t xml:space="preserve">Declarar la </w:t>
      </w:r>
      <w:r>
        <w:rPr>
          <w:rFonts w:eastAsia="Times New Roman" w:cs="Times New Roman" w:ascii="Times New Roman" w:hAnsi="Times New Roman"/>
          <w:b/>
          <w:bCs/>
          <w:color w:val="000000"/>
          <w:sz w:val="24"/>
          <w:szCs w:val="24"/>
          <w:lang w:eastAsia="es-ES"/>
        </w:rPr>
        <w:t xml:space="preserve">EXEQUIBILIDAD, </w:t>
      </w:r>
      <w:r>
        <w:rPr>
          <w:rFonts w:eastAsia="Times New Roman" w:cs="Times New Roman" w:ascii="Times New Roman" w:hAnsi="Times New Roman"/>
          <w:color w:val="000000"/>
          <w:sz w:val="24"/>
          <w:szCs w:val="24"/>
          <w:lang w:eastAsia="es-ES"/>
        </w:rPr>
        <w:t xml:space="preserve">por los cargos estudiados, de la siguiente expresión, contenida en el artículo 2º de la Ley 1188 de 2008, entra las condiciones de carácter institucional: </w:t>
      </w:r>
      <w:r>
        <w:rPr>
          <w:rFonts w:eastAsia="Times New Roman" w:cs="Times New Roman" w:ascii="Times New Roman" w:hAnsi="Times New Roman"/>
          <w:i/>
          <w:iCs/>
          <w:color w:val="000000"/>
          <w:sz w:val="24"/>
          <w:szCs w:val="24"/>
          <w:lang w:eastAsia="es-ES"/>
        </w:rPr>
        <w:t>“1. El establecimiento de adecuados mecanismos de selección y evaluación de estudiantes y profesores, en donde se garantice la escogencia por méritos y se impida cualquier discriminación por raza, sexo, credo, discapacidad o condición soci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primer término, la Corte encontró que respecto de algunos de los cargos de inconstitucionalidad formulados no cumplen con los requisitos de claridad, especificidad, suficiencia y pertinencia exigidos en relación con el concepto de violación que se esgrime en la demanda, como lo ha precisado la jurisprudencia y según lo estatuido en el artículo 2º del Decreto 2067 de 1991, para poder efectuar un pronunciamiento de fondo sobre la constitucionalidad de la Ley 1188 de 200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Así, con referencia al cargo por violación del principio de unidad de materia, los demandantes no realizan un análisis de la Ley 1188 de 2008 para establecer su núcleo temático y determinar si entre sus distintas disposiciones existe o no una relación de conexidad con ese núcleo. De otra parte, los demandantes acusan un contenido normativo que no se desprende de la ley en su conjunto, como quiera que los ciudadanos no explican de qué manera establecer la necesidad de un registro calificado como condición de programas de educación superior, lesiona la autonomía de las universidades, ni cómo de esa previsión legislativa, que constituye el núcleo central de la ley, se desprende el entendimiento de los demandantes conforme al cual, ello implica </w:t>
      </w:r>
      <w:r>
        <w:rPr>
          <w:rFonts w:eastAsia="Times New Roman" w:cs="Times New Roman" w:ascii="Times New Roman" w:hAnsi="Times New Roman"/>
          <w:i/>
          <w:iCs/>
          <w:color w:val="000000"/>
          <w:sz w:val="24"/>
          <w:szCs w:val="24"/>
          <w:lang w:eastAsia="es-ES"/>
        </w:rPr>
        <w:t xml:space="preserve">per se </w:t>
      </w:r>
      <w:r>
        <w:rPr>
          <w:rFonts w:eastAsia="Times New Roman" w:cs="Times New Roman" w:ascii="Times New Roman" w:hAnsi="Times New Roman"/>
          <w:color w:val="000000"/>
          <w:sz w:val="24"/>
          <w:szCs w:val="24"/>
          <w:lang w:eastAsia="es-ES"/>
        </w:rPr>
        <w:t xml:space="preserve">una facultad para que sea el Gobierno el que señale qué, cómo y para qué se enseña en las universidades. No obstante,  los demandantes adicionan el cargo general por violación de la autonomía universitaria con unas consideraciones particulares referidas a contenidos concretos de la ley, que cumplen las condiciones para examinar este cargo frente a normas específicas, de manera que la inhibición se limitó al cargo contra la ley en su conjunto. La misma situación se presentó en relación con el cargo por violación del principio de libertad de cátedra, ya que  el dirigido la totalidad de la Ley 1188 de 2008 no cumple con los requisitos de certeza, claridad y suficiencia, en la medida que los demandantes no muestran de qué manera la necesidad de un registro calificado, comporta una limitación a los docentes universitarios para que desarrollen sus cátedras en cuanto al contenido o los métodos de enseñanza. Sin embargo, los actores sí plantean un interrogante de constitucionalidad válido con referencia a la previsión del artículo 2º de la ley  demandada, en lo relativo a las metodologías educativa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Finalmente, la Corte advirtió que el cargo por violación de la competencia legislativa adolece de certeza, toda vez que contrario a lo sostenido por los demandantes, la Ley 1188 de 2008 no contempla el ejercicio de una potestad de regulación autónoma del Gobierno en el campo de la educación superior, a partir de su competencia de inspección y vigilancia, sino que en desarrollo de lo dispuesto en la sentencia C-852/05, fija un marco legal, susceptible de desarrollo reglamentario, a partir del cual podrán realizarse luego las labores de inspección y vigilanc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examen de fondo efectuado por la Corte, parte de una autonomía universitaria que no es absoluta y como tal, sujeta a límites establecidos por la ley. Dentro de las limitaciones que de acuerdo con la Constitución se pueden imponer por el Legislador, están las que se derivan de la necesidad de asegurar la calidad de la educación, que se manifiesta tanto en la fijación de un marco general dentro del cual deba desarrollarse el servicio público educativo, como en la posterior inspección y vigilancia que debe adelantar el Gobierno. La atribución del Ministerio de Educación Nacional prevista en el artículo 2º de la Ley 1188 de 2008, para que junto con los docentes y directivos docentes fije las características específicas de calidad de los programas de educación superior se inscribe en ese contexto. A la vez, es claro que la norma no atribuye al Ministerio una competencia autónoma de regulación, sino que lo habilita para especificar las pautas fijadas de manera general por la propia ley. De ninguna manera implica facultar al Gobierno para que con pretensión homogenizadora, establezca los contenidos de los programas académicos de las universidades, en razón de que, como se desprende del tenor literal de la norma, se trata de identificar unos elementos generales, que deben contender los programas, pero cuyo contenido será definido de manera autónoma por las universidades. Al mismo tiempo, la Ley 1188 de 2008 no contempla la posibilidad de que el Ejecutivo establezca directamente programas de educación superior o diseñe con carácter imperativo, los contenidos de los mismos.  De este modo, la referida atribución no es contraria a la autonomía universitari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 otro lado, contrario a lo sostenido por los demandantes, no se ve de qué manera la exigencia de coherencia interna de los programas de educación superior limita la autonomía universitaria, si son las propias universidades las que establecen la denominación del programa, los contenidos curriculares y las metas para la obtención del título correspondiente. Lo que se evalúa de acuerdo con el artículo 2º de la Ley 1188 de 2008, como parte del registro calificado de los programas, es la coherencia entre esos elementos aportados por la universidad. Por ello, esta condición resulta ajustada a la Constitución. Tampoco advierte la Corte que la exigencia de pertinencia del programa académico con las necesidades del país y el desarrollo cultural y científico del país comprometa la autonomía de las universidades, en la medida que son las propias universidades  las que incorporan todos los elementos presentes en la condición, de una manera que sea susceptible de verificación externa y sin que esas necesidades sean las que fije o establezca el Gobierno. De igual modo, la verificación por pares académicos de las condiciones para el registro calificado de los programas académicos, con la coordinación del Ministerio de Educación Nacional no constituye </w:t>
      </w:r>
      <w:r>
        <w:rPr>
          <w:rFonts w:eastAsia="Times New Roman" w:cs="Times New Roman" w:ascii="Times New Roman" w:hAnsi="Times New Roman"/>
          <w:i/>
          <w:iCs/>
          <w:color w:val="000000"/>
          <w:sz w:val="24"/>
          <w:szCs w:val="24"/>
          <w:lang w:eastAsia="es-ES"/>
        </w:rPr>
        <w:t xml:space="preserve">per se, </w:t>
      </w:r>
      <w:r>
        <w:rPr>
          <w:rFonts w:eastAsia="Times New Roman" w:cs="Times New Roman" w:ascii="Times New Roman" w:hAnsi="Times New Roman"/>
          <w:color w:val="000000"/>
          <w:sz w:val="24"/>
          <w:szCs w:val="24"/>
          <w:lang w:eastAsia="es-ES"/>
        </w:rPr>
        <w:t xml:space="preserve">una afectación de la autonomía universitaria, porque ni los pares académicos, ni el Ministerio, están habilitados para interferir en los ámbitos amparados por la garantía institucional de la autonomía universitaria y su función se limita, como lo señala la ley, a establecer la medida en que las condiciones generales previstas en la ley, encuentran correspondencia en los   programas y las instituciones objeto de la verificación. Por consiguiente, la expresión demandada del artículo 3º de la Ley 1188 de 2008 fue declarada exequible, frente a estos carg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Por último, la Corte determinó que no prosperaba el cargo por violación de la libertad de cátedra, ya que el uso adecuado y eficiente de los medios educativos de enseñanza que faciliten el aprendizaje y permitan que el profesor sea un guía y orientador y el estudiante sea autónomo y participante, en nada imponen un determinado método de enseñanza y por el contrario resulta acorde con cualquiera de los empleados –aún la cátedra magistral- y con un modelo democrático y participativo de educación como el que concibe el constituyente. En consecuencia, el numeral 1 de las condiciones de carácter institucional y el numeral 8 de las condiciones de los programas académicos que hacen parte del artículo 2º de la Ley 1188 de 2008, se consideraron ajustados a la normatividad constitucional.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4:05:00Z</dcterms:created>
  <dc:creator>maritzar</dc:creator>
  <dc:description/>
  <cp:keywords/>
  <dc:language>en-US</dc:language>
  <cp:lastModifiedBy>maritzar</cp:lastModifiedBy>
  <dcterms:modified xsi:type="dcterms:W3CDTF">2010-10-28T14:27:00Z</dcterms:modified>
  <cp:revision>1</cp:revision>
  <dc:subject/>
  <dc:title/>
</cp:coreProperties>
</file>