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Avanza en plenaria de la Cámara la votación en último debate de la reforma constitucional a la justicia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13 de junio de 2012. En el octavo y último debate del acto legislativo de reforma a la justicia, que tiene lugar en la plenaria de la Cámara de Representantes, se aprobó en definitiva la eliminación de la Comisión de Acusaciones de la Cámara y la creación en su remplazo de la Comisión de Aforados Constitucionales que solo adelantará juicios políticos. </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ambién se dio visto bueno de manera transitoria y excepcional al otorgamiento de funciones jurisdiccionales a terceros como notarios y abogados, con el fin de descongestionar los despachos judiciales. La reforma establece como mandato constitucional asimismo, que en adelante habrá al menos un juez en cada municipio del país y en cada departamento al menos un Tribunal contencioso y uno administrativo.</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igual forma, una vez entre en vigencia el presente acto legislativo habrá una nivelación salarial para todos los funcionarios de la rama judicial.</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uanto al polémico tema de la pérdida de investidura se aprobó la doble instancia en el juzgamiento de los congresistas por parte del Consejo de Estado.</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bre este tema y  ante un intento de eliminar de las causales para la pérdida de la credencial a través de una proposición el peculado y el tráfico de influencias,el Ministro de Justicia y del Derecho,Juan Carlos Esguerra, fue enfático en rechazarla y advertir a los congresistas la inconveniencia de esta propuesta que finalmente fue negada.</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He aquí uno de los puntos centrales de esta reforma, uno de los puntos con los cuales y sobre los cuales está puesta en ustedes la atención del a República toda ella, recordemos que llevamos cerca de 20 años tratando de sacar adelante reformas a la justicia de manera infructuosa por una u otra razón, recuerden ustedes que tiene el Congreso a su cargo la reforma de la Constitución y en este caso,  obremos con grandeza total, no tiene presentación luego del estudio juicioso y ponderado que se ha hecho por los ponentes tanto en Senado y Cámara de la institución de la pérdida de la investidura para corregir evidentes fallas y excesos que quedaron consignados en ella, no podemos terminar desarticulándola, desvirtuándola, convirtiéndola en nada. No tiene presentación que los dos últimos requisitos que están establecidos en la Constitución y que se refieren a conductas absolutamente reprochables en cualquier servidor público resulte que ahora se elimine dentro de las causales de pérdida de investidura como dando la impresión de que los congresistas si podían incurrir en una de esas actitudes impunemente”, aseveró el Ministro.</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s una extenuante jornada de diez horas de debate, la plenaria de la Cámara avanza en la votación de los 30 artículos de esta reforma que enfrenta su último debate en el Congreso de la República.</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4:00Z</dcterms:created>
  <dc:creator>carmeng</dc:creator>
  <dc:description/>
  <cp:keywords/>
  <dc:language>en-US</dc:language>
  <cp:lastModifiedBy>carmeng</cp:lastModifiedBy>
  <dcterms:modified xsi:type="dcterms:W3CDTF">2012-06-14T13:29:00Z</dcterms:modified>
  <cp:revision>1</cp:revision>
  <dc:subject/>
  <dc:title/>
</cp:coreProperties>
</file>