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
          <w:bCs/>
          <w:color w:val="003366"/>
          <w:sz w:val="20"/>
          <w:szCs w:val="20"/>
          <w:lang w:eastAsia="es-ES"/>
        </w:rPr>
        <w:t>AVANZA A BUEN RITMO REFORMA AL CÓDIGO PENAL Y DE INFANCIA</w:t>
      </w:r>
    </w:p>
    <w:p>
      <w:pPr>
        <w:pStyle w:val="Normal"/>
        <w:spacing w:lineRule="atLeast" w:line="204" w:before="280" w:after="136"/>
        <w:rPr>
          <w:rFonts w:ascii="Verdana" w:hAnsi="Verdana" w:eastAsia="Times New Roman" w:cs="Verdana"/>
          <w:color w:val="003366"/>
          <w:sz w:val="15"/>
          <w:szCs w:val="15"/>
          <w:lang w:eastAsia="es-ES"/>
        </w:rPr>
      </w:pPr>
      <w:r>
        <w:rPr>
          <w:rFonts w:eastAsia="Times New Roman" w:cs="Verdana" w:ascii="Verdana" w:hAnsi="Verdana"/>
          <w:color w:val="003366"/>
          <w:sz w:val="15"/>
          <w:szCs w:val="15"/>
          <w:lang w:eastAsia="es-ES"/>
        </w:rPr>
        <w:t>SENCAR (Servicio de Noticias de la Cámara de Representantes).</w:t>
      </w:r>
    </w:p>
    <w:p>
      <w:pPr>
        <w:pStyle w:val="Normal"/>
        <w:spacing w:lineRule="atLeast" w:line="231" w:before="280" w:after="280"/>
        <w:jc w:val="both"/>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 xml:space="preserve">Con la aprobación de 40 artículos que no presentaron mayor discusión, la Comisión Primera de la Cámara adelantó hoy el debate del proyecto de busca sustanciales cambios a la legislación penal, a los procesos de extinción de dominio y a las penas para los delitos cometidos por adolescentes. </w:t>
      </w:r>
    </w:p>
    <w:p>
      <w:pPr>
        <w:pStyle w:val="Normal"/>
        <w:spacing w:lineRule="atLeast" w:line="231" w:before="280" w:after="280"/>
        <w:jc w:val="both"/>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iniciativa, que ya hizo tránsito en el Senado de la República, tiene como argumento central para su aprobación, la necesidad de prevenir y enfrentar el terrorismo y la criminalidad. Para ello el Estado se ha propuesto alcanzar metas concretas para endurecer la política de seguridad adoptada por el Gobierno Nacional.</w:t>
      </w:r>
    </w:p>
    <w:p>
      <w:pPr>
        <w:pStyle w:val="Normal"/>
        <w:spacing w:lineRule="atLeast" w:line="231" w:before="280" w:after="280"/>
        <w:jc w:val="both"/>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tre los objetivos se destacan el que busca combatir la impunidad, el que estructura la lucha contra la criminalidad organizada, el que pretende incrementar la efectividad del proceso penal, la extinción de dominio y la responsabilidad de los jóvenes, así como vincular a la comunidad en la prevención de la delincuencia en todas sus formas y neutralizar la violencia fomentando la convivencia ciudadana.</w:t>
      </w:r>
    </w:p>
    <w:p>
      <w:pPr>
        <w:pStyle w:val="Normal"/>
        <w:spacing w:lineRule="atLeast" w:line="231" w:before="280" w:after="280"/>
        <w:jc w:val="both"/>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ara buscar un consenso con los organismos de justicia y escuchar los argumentos de algunos altos funcionarios del Estado relacionados con esta temática, fueron invitados para mañana miércoles, la Fiscal General de la Nación, Vivianne Morales; el Procurador General de la Nación, Alejandro Ordoñez; el Director de la Policía Nacional, General Oscar Naranjo Trujillo; el presidente del Consejo Superior de la Judicatura, Angelino Lizcano y la directora del ICBF, Elvira Forero Hernández, entre otros.</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53:00Z</dcterms:created>
  <dc:creator>maritzar</dc:creator>
  <dc:description/>
  <cp:keywords/>
  <dc:language>en-US</dc:language>
  <cp:lastModifiedBy>maritzar</cp:lastModifiedBy>
  <dcterms:modified xsi:type="dcterms:W3CDTF">2011-03-16T20:54:00Z</dcterms:modified>
  <cp:revision>1</cp:revision>
  <dc:subject/>
  <dc:title/>
</cp:coreProperties>
</file>