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181100" cy="11442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181100" cy="114427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 DARÁ PRIORIDAD A PROCESO POR ADJUDICACIÓN DE TIERRAS EN CURVARAD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Bogotá, abril 24 de 2013. </w:t>
      </w:r>
      <w:r>
        <w:rPr>
          <w:rFonts w:cs="Arial" w:ascii="Arial" w:hAnsi="Arial"/>
          <w:sz w:val="24"/>
          <w:szCs w:val="24"/>
        </w:rPr>
        <w:t xml:space="preserve">El Consejo de Estado dará prioridad al proceso que busca fijar los límites de las tierras </w:t>
      </w:r>
      <w:r>
        <w:rPr>
          <w:rFonts w:cs="Arial" w:ascii="Arial" w:hAnsi="Arial"/>
          <w:bCs/>
          <w:sz w:val="24"/>
          <w:szCs w:val="24"/>
        </w:rPr>
        <w:t xml:space="preserve">de propiedad colectiva pertenecientes al Consejo Comunitario del Río Curvaradó (Chocó) frente a los reclamos de </w:t>
      </w:r>
      <w:r>
        <w:rPr>
          <w:rFonts w:cs="Arial" w:ascii="Arial" w:hAnsi="Arial"/>
          <w:sz w:val="24"/>
          <w:szCs w:val="24"/>
        </w:rPr>
        <w:t>la Sociedad Unión de Cultivadores de Palma de Aceite en el Urabá (Urapalma S.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Tercera, con ponencia de la magistrada Stella Conto Díaz del Castillo, resolverá de manera prioritaria la revisión y solicitud de nulidad de las Resoluciones emitidas en el 2007 por el Instituto de Desarrollo Rural (Incoder), mediante las cuales se deslindaron los territorios colectivos adjudicados a dicho consejo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asunto es de ‘trascendencia social y nacional’ dado que enmarca una problemática de primer orden relativa a la delimitación de los territorios afrocolombianos, esto es, los adjudicados al Consejo Comunitario del  Río Curvaradó”, señala la prov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risprudencia de la Corte Constitucional y los pronunciamientos de la Corte Interamericana de Derechos Humanos evidencian la grave situación que afrontan los integrantes de la comunidad del Río Curvarad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l razón, la sala considera que el caso es un asunto de trascendencia nacional, que además podría comprometer derechos fundamentales, por lo que debe decretarse la prelación, sin que ello signifique que se entre a fallar de inmediato, pero sí con pront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gún el demandante, al adjudicarles los terrenos a la comunidad afro, no se tuvo en cuenta </w:t>
      </w:r>
      <w:r>
        <w:rPr>
          <w:rFonts w:cs="Arial" w:ascii="Arial" w:hAnsi="Arial"/>
          <w:bCs/>
          <w:sz w:val="24"/>
          <w:szCs w:val="24"/>
        </w:rPr>
        <w:t>la presencia de terceros ocupantes en dichos territorios, las causas por las cuales estas personas adelantaban la explotación de la Palma, el tiempo de permanencia en el inmueble y el área ocupada por cada uno de e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56:00Z</dcterms:created>
  <dc:creator>INTEL</dc:creator>
  <dc:description/>
  <cp:keywords/>
  <dc:language>en-US</dc:language>
  <cp:lastModifiedBy>leslyb</cp:lastModifiedBy>
  <dcterms:modified xsi:type="dcterms:W3CDTF">2013-04-24T19:56:00Z</dcterms:modified>
  <cp:revision>2</cp:revision>
  <dc:subject/>
  <dc:title/>
</cp:coreProperties>
</file>