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DO No.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de Pren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 26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oficina de prensa de la Corte Suprema de Justicia se permite informar que el día 27 de mayo de 2010, a partir de las 11:00 de la mañana y  hasta las 12:00 del medio día, será escuchado en audiencia especial y oral  ante la Sala Plena de la Corporación, el nuevo candidato a conformar la terna para elegir   Fiscal General de la Nación, doctor JORGE ANIBAL GÓMEZ GALLEGO. El candidato contará con 30 minutos, para presentar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 Su hoja de vid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 Visión de la Fiscalí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 Propuesta de trabaj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 Compromiso con la política criminal del Estad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steriormente, la Sala hará un receso de 15 minutos, y una vez se retome el curso de la audiencia, el señor Presidente (e) </w:t>
      </w:r>
      <w:r>
        <w:rPr>
          <w:rFonts w:cs="Arial" w:ascii="Arial" w:hAnsi="Arial"/>
          <w:sz w:val="28"/>
          <w:szCs w:val="28"/>
          <w:lang w:val="es-MX"/>
        </w:rPr>
        <w:t xml:space="preserve">formulará al aspirante 3 preguntas concretas planteadas por los Honorables Magistrados de este alto Tribunal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a entrevista será transmitida por el canal institucional y retransmitida en directo, a la Sala de Audiencias de la Corte Suprema, para que los medios de comunicación acreditados para tal fin, tengan acceso a dicha información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9:00Z</dcterms:created>
  <dc:creator>maritzar</dc:creator>
  <dc:description/>
  <cp:keywords/>
  <dc:language>en-US</dc:language>
  <cp:lastModifiedBy>maritzar</cp:lastModifiedBy>
  <dcterms:modified xsi:type="dcterms:W3CDTF">2010-05-27T14:42:00Z</dcterms:modified>
  <cp:revision>1</cp:revision>
  <dc:subject/>
  <dc:title/>
</cp:coreProperties>
</file>