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HIVAN PROYECTO QUE PRETENDIA ELEVAR A RANGO CONSTITUCIONAL EL DERECHO A LA SALUD</w:t>
      </w:r>
    </w:p>
    <w:p>
      <w:pPr>
        <w:pStyle w:val="Normal"/>
        <w:rPr>
          <w:b/>
          <w:b/>
        </w:rPr>
      </w:pPr>
      <w:r>
        <w:rPr>
          <w:b/>
        </w:rPr>
        <w:t>Sencar.-(Servicio de Noticias de la Cámara de Representantes)</w:t>
      </w:r>
    </w:p>
    <w:p>
      <w:pPr>
        <w:pStyle w:val="Normal"/>
        <w:rPr/>
      </w:pPr>
      <w:r>
        <w:rPr/>
        <w:t>Con 49 votos en contra  y 43 a favor, la plenaria de la Cámara archivó el proyecto de acto legislativo que adicionaba el artículo 11 de la Constitución Política para garantizar el derecho fundamental a la salud.</w:t>
      </w:r>
    </w:p>
    <w:p>
      <w:pPr>
        <w:pStyle w:val="Normal"/>
        <w:rPr/>
      </w:pPr>
      <w:r>
        <w:rPr/>
        <w:t>La iniciativa del representante Pablo Enrique Salamanca y otros, estaba encaminada a hacer prevalecer el derecho a la salud de todos los colombianos por encima de consideraciones de costo o equilibrio financiero.</w:t>
      </w:r>
    </w:p>
    <w:p>
      <w:pPr>
        <w:pStyle w:val="Normal"/>
        <w:rPr/>
      </w:pPr>
      <w:r>
        <w:rPr/>
        <w:t>Para el congresista Salamanca Cortés: “Este proyecto buscaba demoler el ofensivo e inhumano modelo empresarial para la prestación de los servicios de salud, cuyo objeto natural y primigenio es la rentabilidad de sus inversiones y no la protección o salvación de la vida de todos los pacientes.”</w:t>
      </w:r>
    </w:p>
    <w:p>
      <w:pPr>
        <w:pStyle w:val="Normal"/>
        <w:widowControl/>
        <w:bidi w:val="0"/>
        <w:spacing w:lineRule="auto" w:line="276" w:before="0" w:after="200"/>
        <w:rPr/>
      </w:pPr>
      <w:r>
        <w:rPr/>
        <w:t>De otra parte, la discusión y votación en segundo debate de la reforma constitucional que abre nuevamente la posibilidad para que los miembros de las corporaciones públicas puedan cambiar de partido, por una sola vez, sin incurrir en doble militancia fue aplazada por la plenaria, al igual que el proyecto que les reconoce unos beneficios laborales a las madres sustitu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50:00Z</dcterms:created>
  <dc:creator>josewp</dc:creator>
  <dc:description/>
  <cp:keywords/>
  <dc:language>en-US</dc:language>
  <cp:lastModifiedBy>josewp</cp:lastModifiedBy>
  <dcterms:modified xsi:type="dcterms:W3CDTF">2012-10-03T21:50:00Z</dcterms:modified>
  <cp:revision>1</cp:revision>
  <dc:subject/>
  <dc:title/>
</cp:coreProperties>
</file>