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585470</wp:posOffset>
            </wp:positionV>
            <wp:extent cx="6029325" cy="752475"/>
            <wp:effectExtent l="0" t="0" r="0" b="0"/>
            <wp:wrapTight wrapText="bothSides">
              <wp:wrapPolygon edited="0">
                <wp:start x="-66" y="0"/>
                <wp:lineTo x="-66" y="16395"/>
                <wp:lineTo x="133" y="17495"/>
                <wp:lineTo x="1771" y="17495"/>
                <wp:lineTo x="1771" y="21319"/>
                <wp:lineTo x="21631" y="21319"/>
                <wp:lineTo x="21631" y="0"/>
                <wp:lineTo x="-66" y="0"/>
              </wp:wrapPolygon>
            </wp:wrapTight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94385</wp:posOffset>
                </wp:positionH>
                <wp:positionV relativeFrom="margin">
                  <wp:posOffset>-43180</wp:posOffset>
                </wp:positionV>
                <wp:extent cx="1476375" cy="3810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CO" w:bidi="ar-SA"/>
                              </w:rPr>
                              <w:t>Libertad y Or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CO" w:bidi="ar-SA"/>
                              </w:rPr>
                              <w:t>Ministerio del Interior y de Justi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CO" w:bidi="ar-SA"/>
                              </w:rPr>
                              <w:t>República de Colombia</w:t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55pt;margin-top:-3.4pt;width:116.2pt;height:29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CO" w:bidi="ar-SA"/>
                        </w:rPr>
                        <w:t>Libertad y Orde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CO" w:bidi="ar-SA"/>
                        </w:rPr>
                        <w:t>Ministerio del Interior y de Justici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CO" w:bidi="ar-SA"/>
                        </w:rPr>
                        <w:t>República de Colomb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letín Informativo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vanza favorablemente proyecto de Ley de Víctimas en Comisión Primera de Cámar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Bogotá, 23 de noviembre de 2010.-</w:t>
      </w:r>
      <w:r>
        <w:rPr>
          <w:rFonts w:cs="Arial" w:ascii="Arial" w:hAnsi="Arial"/>
          <w:sz w:val="24"/>
          <w:szCs w:val="24"/>
        </w:rPr>
        <w:t xml:space="preserve"> Con treinta votos a favor y ninguno en contra fueron aprobados en Comisión Primera de Cámara, 121 artículos de los 177 que contempla el Proyecto de Ley de Victimas, que busca dictar medidas para la atención y reparación integral a las víctimas de violaciones a los Derechos Humanos e infracciones al Derecho Internacional Humanitari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Ministro del Interior y de Justicia, Germán Vargas Lleras, se mostró satisfecho por esta votación y recordó que el de Víctimas, acumulado con el de Restitución de Tierras, son proyectos de suma importancia para el paí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ta es una Ley integral que involucra a desplazados y a toda la población que recibirá todos los beneficios que se están proponiendo en la iniciativa y cuyos costos están estimados en 40 billones de pesos”, manifestó el Ministro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alto funcionario aclaró igualmente que el Ministerio de Hacienda ya estableció un cronograma que garantizará el financiamiento y el cumplimiento de la aplicación de la Ley de Víctimas y de Tierras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to no se logrará en un año ni en dos, lo cual implica que tenemos que darle prioridad a los sectores más vulnerables para resarcir los derechos de las personas más afectadas por la violencia”, agregó Vargas Llera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dos los colombianos podrán aportar al Fondo de Reparación a Víctimas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la primera jornada de votación de este Proyecto de Ley se destacó la propuesta presentada por el Ministerio del Interior y de Justicia para que toda la ciudadanía pueda hacer sus donaciones al Fondo de Reparación a Víctima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mecanismo sería mediante los aportes voluntarios en las cajas de los supermercados y almacenes de cadena, de los redondeos o las vueltas luego de los pagos de mercancía. También se instalaría este mecanismo de aporte voluntario en los cajeros electrónicos que lo permitan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propuesta les permitiría a todos los colombianos expresar su solidaridad en favor de las víctimas de la violencia haciendo sus donaciones en los puntos de pago de los mencionados establecimiento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martes a las 10:00 de la mañana continuará el debate de la Ley de Víctimas en la Comisión Primera de la Cámara de Representante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2:38:00Z</dcterms:created>
  <dc:creator>YADBUI</dc:creator>
  <dc:description/>
  <cp:keywords/>
  <dc:language>en-US</dc:language>
  <cp:lastModifiedBy>josewp</cp:lastModifiedBy>
  <dcterms:modified xsi:type="dcterms:W3CDTF">2010-11-23T22:38:00Z</dcterms:modified>
  <cp:revision>2</cp:revision>
  <dc:subject/>
  <dc:title/>
</cp:coreProperties>
</file>