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</w:rPr>
      </w:pPr>
      <w:r>
        <w:rPr>
          <w:b/>
        </w:rPr>
        <w:t xml:space="preserve">Aprobada en el Congreso Reforma a la Salud  </w:t>
      </w:r>
    </w:p>
    <w:p>
      <w:pPr>
        <w:pStyle w:val="Sinespaciado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-La ley pasará a sanción presidencial después de la conciliación de algunos puntos entre el Senado de la República y la Cámara de Representantes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ogotá, diciembre6 de 2010.-</w:t>
      </w:r>
      <w:r>
        <w:rPr/>
        <w:t xml:space="preserve"> El Congreso de la República aprobó el Proyecto de Ley ordinario de de Reforma a la Salud, que tiene como objetivo principal brindarle a los colombianos un sistema de salud con calidad, equitativo y sostenible financierament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l Ministro de la Protección Social, Mauricio Santa María Salamanca, se declaró complacido con el apoyo y el compromiso que los congresistas tuvieron para sacar adelante esta importante iniciativa, que seguramente mejorará la calidad en la atención de servicios de salud para todos los colombian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Santa María explicó que “La reforma tiene muchos aciertos, por ejemplo  propende por la calidad de los servicios, le asegura recursos al sistema de alrededor de 3 billones de pesos anuales, y fortalece la red hospitalaria pública, entre otras”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 la Ley se incluyeron temas muy importantes como: recursos para atención primaria en salud y para hacer promoción de la salud y prevención  de la enfermedad en todo el país, la creación del  Fondo de garantía para Hospitales Públicos, nuevos recursos para aseguramiento y el perfeccionamiento de los giros directos, entre otr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8:00Z</dcterms:created>
  <dc:creator>josewp</dc:creator>
  <dc:description/>
  <cp:keywords/>
  <dc:language>en-US</dc:language>
  <cp:lastModifiedBy>josewp</cp:lastModifiedBy>
  <dcterms:modified xsi:type="dcterms:W3CDTF">2010-12-07T20:59:00Z</dcterms:modified>
  <cp:revision>1</cp:revision>
  <dc:subject/>
  <dc:title/>
</cp:coreProperties>
</file>