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Aprobada en sexto debate la reforma constitucional a la 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0 de mayo de 2012. El proyecto de Reforma Constitucional a la Justicia logró superar en plenaria del Senado, de manera exitosa, el sexto de los ocho debates requeridos para pasar a su definitiva sanción presidencial.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 los puntos más importantes aprobados durante esta decisiva jornada se destacan el  artículo 6 que modifica el 178 de la Carta magna y que específicamente plantea la eliminación de la Comisión de Acusaciones a cambio de una Comisión de Aforados integrada por juristas  postulados y escogidos por la Cámara para aconsejar el juzgamiento o no de los aforados. También se logró la aprobación por mayoría absoluta de la supresión del Consejo Superior de la Judicatura propuesta por el Gobierno y su relevo a cargo de una nueva entidad denominada Sistema Nacional de Administración Judicial en cuya Sala de Gobierno tendrá asiento con voz pero sin voto el Ministro de Justici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tro tema de gran relevancia aprobado es el que modifica el artículo 116 de la Constitución y que permite de manera excepcional y hasta por cinco años que particulares como notarios o abogados puedan ostentar funciones jurisdiccionales relativas a causas menores, procesos que buscan de fondo la descongestión de la justici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mbién quedó garantizado por Constitución que habrá un juez de la República en cada municipio del país y un Tribunal en cada departament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imismo y en lo relacionado con lo presupuestal se aprobó una partida para la Rama de 1.8 billones de pesos para los próximos 6 años lo que debe permitir la descongestión, eficiencia y cobertura para todo el territori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yecto debe aún sortear los dos debates finales en la Cámara de Representantes. El Ministro  de Justicia y del Derecho se mostró satisfecho con el buen resultado obtenido en esta jornada. “Hay tantas cosas que casi pasan y que finalmente no pasaron que para qué pensar en las que casi pasan, más bien pensemos en las que sí pasaron. Esto salió muy bien”.</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Propuesta del Gobierno para eliminar el Consejo Superior de la Judicatura no es producto de un capricho ni de una coyuntura: Min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0 de mayo de 2012. El Senado de la República, que avanza en la votación del Proyecto de Reforma Constitucional a la Justicia, aprobó por mayoría absoluta la supresión del Consejo Superior de la Judicatura y en su reemplazo la creación del Consejo Nacional de Administración Judicial con tres niveles de administración y el Consejo Nacional de Disciplina Judicial.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 explicar ante la plenaria las razones que motivaron esta propuesta del Ejecutivo, el Ministro de Justicia y del Derecho, Juan Carlos Esguerra, aclaró que "esto no es producto de un capricho ni producto de una situación coyuntural. Desde cuando el Gobierno presentó este Proyecto a la consideración del Congreso venía la supresión del Consejo Superior de la Judicatura, convencido como estaba de que luego de 21 años de experiencia esto no ha funcionado bien", dij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alto funcionario reiteró que esta propuesta de eliminar la Judicatura "no es caprichosa ni surgió en medio de una calentur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plenaria del Senado también dio luz verde a las modificaciones al artículo 116 de la Constitución encaminadas a descongestionar la justicia. En ese sentido se entregan funciones jurisdiccionales transitorias y excepcionales a terceros como abogados y notarios, entre otros.</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os particulares en ningún caso podrán conocer asuntos penales, contencioso administrativos o acciones constitucionales. Este punto es la columna vertebral y el corazón de esta reforma y para nada pretende privatizar la justicia", reiteró el Ministr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dispone que en cada municipio del país habrá al menos un juez y en cada departamento, un Tribunal.</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oy en más del diez por ciento de los municipios de la República no hay jueces, y en cinco departamentos no hay Tribunal, y eso queremos cambiarlo", manifestó el jefe de la cartera de justicia ante la Cámara Alt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yecto de Acto Legislativo de Reforma Constitucional a la Justicia, avanza en su sexto debate en esta Corporación</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center"/>
        <w:rPr>
          <w:b/>
          <w:b/>
          <w:bCs/>
        </w:rPr>
      </w:pPr>
      <w:r>
        <w:rPr>
          <w:b/>
          <w:bCs/>
        </w:rPr>
        <w:t>Senado aprueba en sexto debate reforma a la justicia</w:t>
      </w:r>
    </w:p>
    <w:p>
      <w:pPr>
        <w:pStyle w:val="Normal"/>
        <w:rPr>
          <w:b/>
          <w:b/>
          <w:bCs/>
        </w:rPr>
      </w:pPr>
      <w:r>
        <w:rPr>
          <w:b/>
          <w:bCs/>
        </w:rPr>
        <w:t>Prensa - Senado Se eliminó la Comisión de Acusaciones y el Consejo Superior de la Judicatura. Los Magistrados tendrán un período de 12 años; y notarios y abogados podrán llevar procesos menores.</w:t>
      </w:r>
    </w:p>
    <w:p>
      <w:pPr>
        <w:pStyle w:val="Normal"/>
        <w:rPr>
          <w:b/>
          <w:b/>
          <w:bCs/>
        </w:rPr>
      </w:pPr>
      <w:r>
        <w:rPr>
          <w:b/>
          <w:bCs/>
        </w:rPr>
      </w:r>
    </w:p>
    <w:p>
      <w:pPr>
        <w:pStyle w:val="Normal"/>
        <w:rPr/>
      </w:pPr>
      <w:r>
        <w:rPr>
          <w:b/>
          <w:bCs/>
        </w:rPr>
        <w:t>Bogotá D.C., 10 de mayo de 2012 (Oficina de Prensa del Senado).-</w:t>
      </w:r>
      <w:r>
        <w:rPr/>
        <w:t xml:space="preserve"> Con 56 votos a favor y ninguno en contra, la plenaria del Senado aprobó el título, el bloque del articulado y el tránsito a la Cámara de Representantes del proyecto que busca reformar el sistema judicial en el país. La aprobación se realizó sin la presencia de la bancada del Polo Democrático y sin el respaldo del Movimiento MIRA.</w:t>
      </w:r>
    </w:p>
    <w:p>
      <w:pPr>
        <w:pStyle w:val="Normal"/>
        <w:rPr/>
      </w:pPr>
      <w:r>
        <w:rPr/>
      </w:r>
    </w:p>
    <w:p>
      <w:pPr>
        <w:pStyle w:val="Normal"/>
        <w:rPr/>
      </w:pPr>
      <w:r>
        <w:rPr/>
        <w:t>Inicialmente se aprobaron en bloque los artículos 3, 9, 13, 14, 18, 19 y 29, los cuales no presentaron mayor discusión y no tuvieron proposiciones modificatorias, con una votación a favor de 60 votos y ninguno en contra.</w:t>
      </w:r>
    </w:p>
    <w:p>
      <w:pPr>
        <w:pStyle w:val="Normal"/>
        <w:rPr/>
      </w:pPr>
      <w:r>
        <w:rPr/>
      </w:r>
    </w:p>
    <w:p>
      <w:pPr>
        <w:pStyle w:val="Normal"/>
        <w:rPr/>
      </w:pPr>
      <w:r>
        <w:rPr/>
        <w:t>Se aprobó que los magistrados de las Altas Cortes sean elegidos para un período de 12 años. Esta disposición cobija a los actuales togados. También recibió aprobación del artículo que autoriza a la Policía conducir a centros especiales, hasta por 36 horas, a quienes se encuentren bajo el efecto del alcohol o sustancias alucinógenas, y que puedan representar un peligro para la sociedad.</w:t>
      </w:r>
    </w:p>
    <w:p>
      <w:pPr>
        <w:pStyle w:val="Normal"/>
        <w:rPr/>
      </w:pPr>
      <w:r>
        <w:rPr/>
      </w:r>
    </w:p>
    <w:p>
      <w:pPr>
        <w:pStyle w:val="Normal"/>
        <w:rPr/>
      </w:pPr>
      <w:r>
        <w:rPr/>
        <w:t>Se eliminó la Comisión de Acusaciones de la Cámara de Representantes, además del Consejo Superior de la Judicatura. Ahora el encargado de la administración de los recursos destinados a la rama judicial será el Sistema Nacional de Administración Judicial.</w:t>
      </w:r>
    </w:p>
    <w:p>
      <w:pPr>
        <w:pStyle w:val="Normal"/>
        <w:rPr/>
      </w:pPr>
      <w:r>
        <w:rPr/>
      </w:r>
    </w:p>
    <w:p>
      <w:pPr>
        <w:pStyle w:val="Normal"/>
        <w:rPr/>
      </w:pPr>
      <w:r>
        <w:rPr/>
        <w:t xml:space="preserve">Entre otros, el parágrafo segundo del artículo 17 fue modificado, de manera que la Sala de Investigación y Calificación de la Corte Suprema de Justicia, conformada por 6 magistrados, sea elegida por el Consejo de Estado (3) y por la Corte Constitucional (3), quitando así las competencias de nominación a la Corte Suprema. </w:t>
      </w:r>
    </w:p>
    <w:p>
      <w:pPr>
        <w:pStyle w:val="Normal"/>
        <w:rPr/>
      </w:pPr>
      <w:r>
        <w:rPr/>
      </w:r>
    </w:p>
    <w:p>
      <w:pPr>
        <w:pStyle w:val="Normal"/>
        <w:rPr/>
      </w:pPr>
      <w:r>
        <w:rPr/>
        <w:t>Igualmente se aprobó que notarios y abogados puedan adelantar juicios menores, en áras de descongestionar la mayor cantidad posible de procesos estancados. Esta iniciativa culmina su trámite en el Senado de la República y pasa a cumplir sus dos últimos debate en la Cámara de Representantes, antes de convertirse en reforma constitucional.</w:t>
      </w:r>
    </w:p>
    <w:p>
      <w:pPr>
        <w:pStyle w:val="Normal"/>
        <w:rPr/>
      </w:pPr>
      <w:r>
        <w:rPr/>
      </w:r>
    </w:p>
    <w:p>
      <w:pPr>
        <w:pStyle w:val="Normal"/>
        <w:rPr>
          <w:b/>
          <w:b/>
          <w:bCs/>
        </w:rPr>
      </w:pPr>
      <w:r>
        <w:rPr>
          <w:b/>
          <w:bCs/>
        </w:rPr>
        <w:t>La reforma según los voceros de los Partidos</w:t>
      </w:r>
    </w:p>
    <w:p>
      <w:pPr>
        <w:pStyle w:val="Normal"/>
        <w:rPr/>
      </w:pPr>
      <w:r>
        <w:rPr/>
        <w:t> </w:t>
      </w:r>
      <w:r>
        <w:rPr>
          <w:rFonts w:cs="Calibri"/>
        </w:rPr>
        <w:t xml:space="preserve"> </w:t>
      </w:r>
    </w:p>
    <w:p>
      <w:pPr>
        <w:pStyle w:val="Normal"/>
        <w:rPr/>
      </w:pPr>
      <w:r>
        <w:rPr/>
        <w:t>Para el senador Jorge Eduardo Londoño (Partido Verde) "Es importante plantear aspectos que tiene que tienen que ver con el presupuesto y el financiamiento de la rama que contempla el artículo 116, estoy de acuerdo y lo vamos apoyar, porque creemos que es un presupuesto para que nuestros jueces de paz puedan en determinado momento cumplir su labor".</w:t>
      </w:r>
    </w:p>
    <w:p>
      <w:pPr>
        <w:pStyle w:val="Normal"/>
        <w:rPr/>
      </w:pPr>
      <w:r>
        <w:rPr/>
      </w:r>
    </w:p>
    <w:p>
      <w:pPr>
        <w:pStyle w:val="Normal"/>
        <w:rPr/>
      </w:pPr>
      <w:r>
        <w:rPr/>
        <w:t>A su turno el senador Hemel Hurtado (PIN) manifestó que esta reforma "es una normatividad que le va a servir al colombiano de a pie y que va equilibrar los poderes, este tipo de leyes de calidad son las que le sirvan al país y que se puedan implementar".</w:t>
      </w:r>
    </w:p>
    <w:p>
      <w:pPr>
        <w:pStyle w:val="Normal"/>
        <w:rPr/>
      </w:pPr>
      <w:r>
        <w:rPr/>
      </w:r>
    </w:p>
    <w:p>
      <w:pPr>
        <w:pStyle w:val="Normal"/>
        <w:rPr/>
      </w:pPr>
      <w:r>
        <w:rPr/>
        <w:t>Según el senador Carlos Baena (Partido Mira) esta no es la reforma a la justicia que se había anunciado con mucha expectativa a los colombianos.</w:t>
      </w:r>
    </w:p>
    <w:p>
      <w:pPr>
        <w:pStyle w:val="Normal"/>
        <w:rPr/>
      </w:pPr>
      <w:r>
        <w:rPr/>
      </w:r>
    </w:p>
    <w:p>
      <w:pPr>
        <w:pStyle w:val="Normal"/>
        <w:rPr/>
      </w:pPr>
      <w:r>
        <w:rPr/>
        <w:t>"La reforma a la justicia no es esa reforma que este privilegiando el acceso de los ciudadanos a la justicia, es más está creando arancel judicial, lo que elimina la gratuidad a la justicia, lo que va a impedir una acceso fluido a la justicia, al crear unos jueces adjuntos, vamos a contemplar un escenarios que no va a ser de fácil acceso".</w:t>
      </w:r>
    </w:p>
    <w:p>
      <w:pPr>
        <w:pStyle w:val="Normal"/>
        <w:rPr/>
      </w:pPr>
      <w:r>
        <w:rPr/>
      </w:r>
    </w:p>
    <w:p>
      <w:pPr>
        <w:pStyle w:val="Normal"/>
        <w:rPr/>
      </w:pPr>
      <w:r>
        <w:rPr/>
        <w:t>Anunció que no acompañaría la propuesta mayoritaria contenida en la ponencia positiva y si acompañar la ponencia de archivo presentada por el senador Avellaneda del Polo Democrático.</w:t>
      </w:r>
    </w:p>
    <w:p>
      <w:pPr>
        <w:pStyle w:val="Normal"/>
        <w:rPr/>
      </w:pPr>
      <w:r>
        <w:rPr/>
      </w:r>
    </w:p>
    <w:p>
      <w:pPr>
        <w:pStyle w:val="Normal"/>
        <w:rPr/>
      </w:pPr>
      <w:r>
        <w:rPr/>
        <w:t>El senador Germán Carlosama (Movimiento autoridades Indígenas) agradeció al ministro de justicia, la incorporación de un parágrafo dentro de la ley, para que pueda garantizar recursos y los medios técnicos necesarios para el desarrollo de la jurisdicción especial indígena.</w:t>
      </w:r>
    </w:p>
    <w:p>
      <w:pPr>
        <w:pStyle w:val="Normal"/>
        <w:rPr/>
      </w:pPr>
      <w:r>
        <w:rPr/>
      </w:r>
    </w:p>
    <w:p>
      <w:pPr>
        <w:pStyle w:val="Normal"/>
        <w:rPr/>
      </w:pPr>
      <w:r>
        <w:rPr/>
        <w:t>Con la intervención de los voceros de cada partido, finalizó la discusión del proyecto de reforma constitucional y al respecto el senador Juan Lozano (Partido de la U), sostuvo que "en el conjunto de normas en el capítulo de descongestión judicial pueden generar gravísimos efectos en la autonomía de la rama, en la prestación y en la eficiencia del servicio".</w:t>
      </w:r>
    </w:p>
    <w:p>
      <w:pPr>
        <w:pStyle w:val="Normal"/>
        <w:rPr/>
      </w:pPr>
      <w:r>
        <w:rPr/>
      </w:r>
    </w:p>
    <w:p>
      <w:pPr>
        <w:pStyle w:val="Normal"/>
        <w:rPr/>
      </w:pPr>
      <w:r>
        <w:rPr/>
        <w:t>Aclaró que el modelo de privatización de la justicia está esbozado con la incorporación de abogados y notarios como auxiliadores de justicia. "Terriblemente inconveniente que la función judicial se desplace a unos abogados. Han de ser los jueces los que cumplan con la función de administrar justicia".</w:t>
      </w:r>
    </w:p>
    <w:p>
      <w:pPr>
        <w:pStyle w:val="Normal"/>
        <w:rPr/>
      </w:pPr>
      <w:r>
        <w:rPr/>
      </w:r>
    </w:p>
    <w:p>
      <w:pPr>
        <w:pStyle w:val="Normal"/>
        <w:rPr/>
      </w:pPr>
      <w:r>
        <w:rPr/>
        <w:t>En representación del Partido Liberal, el senador Rodrigo Villalba rescató el valor de los ponentes frente a este proyecto y propuso que la silla vacia aplique a otros delitos como a los delitos contra la administración pública y sobre los anónimos pedir que la denuncia sea más sería con elementos probatorios, pero sin el nombre.</w:t>
      </w:r>
    </w:p>
    <w:p>
      <w:pPr>
        <w:pStyle w:val="Normal"/>
        <w:rPr/>
      </w:pPr>
      <w:r>
        <w:rPr/>
      </w:r>
    </w:p>
    <w:p>
      <w:pPr>
        <w:pStyle w:val="Normal"/>
        <w:rPr/>
      </w:pPr>
      <w:r>
        <w:rPr/>
        <w:t>Para el senador Parmenio Cuellar (Polo Democrático) existe gran preocupación sobre la facultad que se le otorgaría a la autoridad administrativa para privar de la libertad a una persona, propone sustituir palabra, capturar o aprender por la de conducir, que se aprobó en la Comisión primera, pero ahora en el texto para segundo debate cambió. "Tiene que quedar en la Constitución nacional que no será conducido a un centro penitenciario sino a un centro de rehabilitación, para las personas que estén bajo los efectos de alguna sustancia alucinógena, que quede claro quien define esto".</w:t>
      </w:r>
    </w:p>
    <w:p>
      <w:pPr>
        <w:pStyle w:val="Normal"/>
        <w:rPr/>
      </w:pPr>
      <w:r>
        <w:rPr/>
      </w:r>
    </w:p>
    <w:p>
      <w:pPr>
        <w:pStyle w:val="Normal"/>
        <w:rPr/>
      </w:pPr>
      <w:r>
        <w:rPr/>
        <w:t>Sobre las denuncias a funcionarios públicos, el senador Luis Fernando Duque (Partido Liberal) propuso con el respaldo de 50 senadores, que "las denuncias a servidores públicos por delitos en ejercicio de sus funciones se presentarán personalmente por el denunciante con las pruebas en su poder que respalden la denuncias. Salvo denuncias por delitos de lesa humanidad que no necesitan presentación personal".</w:t>
      </w:r>
    </w:p>
    <w:p>
      <w:pPr>
        <w:pStyle w:val="Normal"/>
        <w:rPr/>
      </w:pPr>
      <w:r>
        <w:rPr/>
      </w:r>
    </w:p>
    <w:p>
      <w:pPr>
        <w:pStyle w:val="Normal"/>
        <w:rPr/>
      </w:pPr>
      <w:r>
        <w:rPr/>
        <w:t>A su turno el senador Carlos Enrique Soto (Partido Conservador) sostuvo que "no es necesario llevar al plano constitucional incrementar el presupuesto de la rama judicial. Me parece que eso no debería ser un tema del rango constitucional. La jurisdicción constitucional de la tutela, no se quiso tocar. Me parece un desatino, pues puntos significativos para descongestionar la justicia se dejaron de l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9:00Z</dcterms:created>
  <dc:creator>maritzar</dc:creator>
  <dc:description/>
  <cp:keywords/>
  <dc:language>en-US</dc:language>
  <cp:lastModifiedBy>maritzar</cp:lastModifiedBy>
  <dcterms:modified xsi:type="dcterms:W3CDTF">2012-05-11T14:27:00Z</dcterms:modified>
  <cp:revision>1</cp:revision>
  <dc:subject/>
  <dc:title/>
</cp:coreProperties>
</file>