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904875" cy="9328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30" r="-40" b="-30"/>
                    <a:stretch>
                      <a:fillRect/>
                    </a:stretch>
                  </pic:blipFill>
                  <pic:spPr bwMode="auto">
                    <a:xfrm>
                      <a:off x="0" y="0"/>
                      <a:ext cx="904875" cy="932815"/>
                    </a:xfrm>
                    <a:prstGeom prst="rect">
                      <a:avLst/>
                    </a:prstGeom>
                  </pic:spPr>
                </pic:pic>
              </a:graphicData>
            </a:graphic>
          </wp:anchor>
        </w:drawing>
      </w:r>
      <w:r>
        <w:rPr>
          <w:rFonts w:cs="Arial" w:ascii="Arial" w:hAnsi="Arial"/>
          <w:b/>
          <w:sz w:val="24"/>
          <w:szCs w:val="24"/>
        </w:rPr>
        <w:t>BOLETÍN # 6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ULADOS DECRETOS QUE OTORGARON FUNCIONES PRESIDENCIALES AL MINISTRO DEL INTERIOR Y DE JUSTICIA GERMÁN VARGAS LL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19 de julio de 2011. - En sentencia del 11 de julio de 2011 la Sección Quinta del Consejo de Estado declaró la nulidad de los Decretos presidenciales que confirieron la investidura pro tempore de funciones presidenciales al Ministro del Interior y de Justicia doctor GERMÁN VARGAS LLERAS durante la permanencia en el exterior del Presidente de la República doctor JUAN MANUEL SANTOS CALDERÓN durante los días 14 y 15 y 21 a 25 de septiembre del pasado año 2010, por sus viajes a las ciudades de México (Estados Unidos Mexicanos) y de Nueva York (Estados Unidos de Norteamé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nsejo de Estado como Tribunal Supremo de lo Contencioso Administrativo que a través de su Sección Quinta ejerce control judicial de los actos de gobierno de contenido político y sobre aquellos que declaran una elección o efectúan un nombramiento, encontró probada la censura que el demandante le atribuyó a los señalados Decretos presidenciales de desconocer el mandato que impone el artículo 196 de nuestra Constitución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e precepto superior exige que el Ministro Delegatario pertenezca al mismo partido o movimiento político d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fallo comienza por precisar que los decretos acusados son verdaderos actos </w:t>
      </w:r>
      <w:r>
        <w:rPr>
          <w:rFonts w:cs="Arial" w:ascii="Arial" w:hAnsi="Arial"/>
          <w:b/>
          <w:sz w:val="24"/>
          <w:szCs w:val="24"/>
        </w:rPr>
        <w:t>de designación</w:t>
      </w:r>
      <w:r>
        <w:rPr>
          <w:rFonts w:cs="Arial" w:ascii="Arial" w:hAnsi="Arial"/>
          <w:sz w:val="24"/>
          <w:szCs w:val="24"/>
        </w:rPr>
        <w:t xml:space="preserve"> del Ministro como delegatario de funciones presidenciales, pues en virtud de ellos éste recibe </w:t>
      </w:r>
      <w:r>
        <w:rPr>
          <w:rFonts w:cs="Arial" w:ascii="Arial" w:hAnsi="Arial"/>
          <w:b/>
          <w:sz w:val="24"/>
          <w:szCs w:val="24"/>
        </w:rPr>
        <w:t>investidura presidencial</w:t>
      </w:r>
      <w:r>
        <w:rPr>
          <w:rFonts w:cs="Arial" w:ascii="Arial" w:hAnsi="Arial"/>
          <w:sz w:val="24"/>
          <w:szCs w:val="24"/>
        </w:rPr>
        <w:t xml:space="preserve"> transitoria, y como tal, atribuciones de </w:t>
      </w:r>
      <w:r>
        <w:rPr>
          <w:rFonts w:cs="Arial" w:ascii="Arial" w:hAnsi="Arial"/>
          <w:b/>
          <w:sz w:val="24"/>
          <w:szCs w:val="24"/>
        </w:rPr>
        <w:t>Jefe de Gobierno</w:t>
      </w:r>
      <w:r>
        <w:rPr>
          <w:rFonts w:cs="Arial" w:ascii="Arial" w:hAnsi="Arial"/>
          <w:sz w:val="24"/>
          <w:szCs w:val="24"/>
        </w:rPr>
        <w:t xml:space="preserve"> y </w:t>
      </w:r>
      <w:r>
        <w:rPr>
          <w:rFonts w:cs="Arial" w:ascii="Arial" w:hAnsi="Arial"/>
          <w:b/>
          <w:sz w:val="24"/>
          <w:szCs w:val="24"/>
        </w:rPr>
        <w:t>primera autoridad administrativa</w:t>
      </w:r>
      <w:r>
        <w:rPr>
          <w:rFonts w:cs="Arial" w:ascii="Arial" w:hAnsi="Arial"/>
          <w:sz w:val="24"/>
          <w:szCs w:val="24"/>
        </w:rPr>
        <w:t>, al punto que puede decretar entre otras medidas, v. gr. el Estado de Conmoción Interior y de Emergencia Económica con toda la facultad y competencia en tal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stiene que los Decretos demandados son actos sui generis de índole </w:t>
      </w:r>
      <w:r>
        <w:rPr>
          <w:rFonts w:cs="Arial" w:ascii="Arial" w:hAnsi="Arial"/>
          <w:b/>
          <w:sz w:val="24"/>
          <w:szCs w:val="24"/>
        </w:rPr>
        <w:t>política</w:t>
      </w:r>
      <w:r>
        <w:rPr>
          <w:rFonts w:cs="Arial" w:ascii="Arial" w:hAnsi="Arial"/>
          <w:sz w:val="24"/>
          <w:szCs w:val="24"/>
        </w:rPr>
        <w:t xml:space="preserve"> respecto de los cuales se examina la legitimidad del acceso a la función pública presidencial que implican en su modalidad constitucional de Ministro Delegatario. Señala que por ello es una materia vinculada con la preservación de la democracia y que no se trata de actos administrativos de los que de ordinario se profieren en desarrollo de la función administrativa común para delegar atribuciones propias del empleado público, pertenecientes al régim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alto tribunal en el expediente se encuentra demostrado con prueba documental, es asunto de notoriedad pública y lo admiten el propio Ministro del Interior y de Justicia y el Departamento Administrativo de la Presidencia de la República en las contestaciones a la demanda, que el doctor GERMAN VARGAS LLERAS para las pasadas elecciones presidenciales del 2010 fue inscrito como candidato presidencial por el PARTIDO CAMBIO RAD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da cuenta de que incluso después de la primera vuelta presidencial, como lo certifica el Secretario del PARTIDO CAMBIO RADICAL, conservó el respaldo de ese Partido al punto que fue ratificado como presidente de esa colectividad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lica el fallo que el hecho de que el partido político CAMBIO RADICAL haya decidido para la segunda vuelta presidencial apoyar la candidatura del doctor Juan Manuel Santos acordando presentar al nuevo gobierno propuestas de iniciativas constitucionales y legales en diferentes materias, no significa en manera alguna que ello equivalga que al doctor VARGAS LLERAS se le tenga como perteneciente al mismo partido o movimiento político que inscribió la candidatura del Presidente de la República: Partido de Unidad Nacional – Partido de la 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señala que del artículo 127 inciso 5° de la Carta es preciso concluir que la condición legal de candidato a la Presidencia de la República surge </w:t>
      </w:r>
      <w:r>
        <w:rPr>
          <w:rFonts w:cs="Arial" w:ascii="Arial" w:hAnsi="Arial"/>
          <w:b/>
          <w:sz w:val="24"/>
          <w:szCs w:val="24"/>
        </w:rPr>
        <w:t>a partir de la inscripción</w:t>
      </w:r>
      <w:r>
        <w:rPr>
          <w:rFonts w:cs="Arial" w:ascii="Arial" w:hAnsi="Arial"/>
          <w:sz w:val="24"/>
          <w:szCs w:val="24"/>
        </w:rPr>
        <w:t xml:space="preserve">, y que el </w:t>
      </w:r>
      <w:r>
        <w:rPr>
          <w:rFonts w:cs="Arial" w:ascii="Arial" w:hAnsi="Arial"/>
          <w:b/>
          <w:sz w:val="24"/>
          <w:szCs w:val="24"/>
        </w:rPr>
        <w:t xml:space="preserve">proceso de inscripción es uno solo, </w:t>
      </w:r>
      <w:r>
        <w:rPr>
          <w:rFonts w:cs="Arial" w:ascii="Arial" w:hAnsi="Arial"/>
          <w:sz w:val="24"/>
          <w:szCs w:val="24"/>
        </w:rPr>
        <w:t>aunque eventualmente pueda estar compuesto de dos vueltas y que también la campaña en ambas etapas, es una s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stiene que no es posible confundir el partido o movimiento político del Presidente de la República con la coalición que concurre al programa de gobierno, la cual no representa ni significa que a sus integrantes que deciden participar en el gabinete en razón de ello se les pueda equiparar como pertenecientes al partido o movimiento político que inscribió al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ye aseverando que la exigencia constitucional garantiza que la voluntad popular de los electores pertenecientes al partido político inscriptor del Presidente se mantenga incólume durante los viajes de éste al exterior, al asegurar continuidad de los postulados ideológicos y políticos del partido ganador; contribuye a fortalecer estas agrupaciones y significa una especie de premio en voto de confianza a la certeza de lealtad en los principios filosóficos e ideológicos del partido o movimiento político del Presidente, el mismo al que pertenece el Ministro en quien, aunque transitoriamente, recae la investidura de Jefe de Gobierno y primera autoridad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w:t>
    </w:r>
    <w:r>
      <w:rPr>
        <w:sz w:val="20"/>
        <w:szCs w:val="20"/>
        <w:rFonts w:cs="Georgia" w:ascii="Georgia" w:hAnsi="Georgia"/>
      </w:rPr>
      <w:fldChar w:fldCharType="end"/>
    </w:r>
  </w:p>
  <w:p>
    <w:pPr>
      <w:pStyle w:val="Header"/>
      <w:spacing w:before="0" w:after="200"/>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12:00Z</dcterms:created>
  <dc:creator>A_X1S503</dc:creator>
  <dc:description/>
  <cp:keywords/>
  <dc:language>en-US</dc:language>
  <cp:lastModifiedBy>maritzar</cp:lastModifiedBy>
  <cp:lastPrinted>2011-07-19T14:37:00Z</cp:lastPrinted>
  <dcterms:modified xsi:type="dcterms:W3CDTF">2011-07-19T21:12:00Z</dcterms:modified>
  <cp:revision>2</cp:revision>
  <dc:subject/>
  <dc:title>BOLETÍN # 66</dc:title>
</cp:coreProperties>
</file>