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r>
        <w:rPr>
          <w:rFonts w:cs="Arial" w:ascii="Arial" w:hAnsi="Arial"/>
          <w:b/>
          <w:u w:val="single"/>
        </w:rPr>
        <w:t>COMUNICADO DE PRENSA</w:t>
      </w:r>
    </w:p>
    <w:p>
      <w:pPr>
        <w:pStyle w:val="NormalWeb"/>
        <w:spacing w:before="0" w:after="0"/>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rPr>
      </w:pPr>
      <w:r>
        <w:rPr>
          <w:rFonts w:cs="Arial" w:ascii="Arial" w:hAnsi="Arial"/>
        </w:rPr>
        <w:t>16 de marzo de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xml:space="preserve">ALBERTO YEPES BARREIRO, ELEGIDO MAGISTRADO </w:t>
      </w:r>
    </w:p>
    <w:p>
      <w:pPr>
        <w:pStyle w:val="Normal"/>
        <w:jc w:val="center"/>
        <w:rPr>
          <w:rFonts w:ascii="Arial" w:hAnsi="Arial" w:cs="Arial"/>
          <w:b/>
          <w:b/>
          <w:sz w:val="28"/>
          <w:szCs w:val="28"/>
          <w:lang w:val="es-MX"/>
        </w:rPr>
      </w:pPr>
      <w:r>
        <w:rPr>
          <w:rFonts w:cs="Arial" w:ascii="Arial" w:hAnsi="Arial"/>
          <w:b/>
          <w:sz w:val="28"/>
          <w:szCs w:val="28"/>
          <w:lang w:val="es-MX"/>
        </w:rPr>
        <w:t>DE LA SECCIÓN QUINTA DEL CONSEJO DE ESTADO</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both"/>
        <w:rPr/>
      </w:pPr>
      <w:r>
        <w:rPr>
          <w:rFonts w:cs="Arial" w:ascii="Arial" w:hAnsi="Arial"/>
          <w:bCs/>
        </w:rPr>
        <w:t xml:space="preserve">El destacado jurista fue elegido en Sala Plena de la Corporación, llevada a cabo el miércoles 16 de marzo. El doctor Yepes Barreiro ingresa a la Corporación para suplir la vacante del Doctor Filemón Jiménez Ochoa que se desempeñó como Magistrado de la Sección Quinta hasta diciembre del 201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doctor Yepes Barreiro es Abogado y Especialista en Derecho Procesal Civil de la Universidad Nuestra Señora del Rosario; Especialista en Derecho Constitucional y Derecho Público de la Universidad Externado de Colombia, donde está cursando la Maestría en Responsabilidad Contractu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ue Director del Programa de Derecho, Coordinador de la Especialización en Derecho Público y Coordinador Veedor ante la Universidad Nacional de la Universidad Surcolombiana en Neiva; se desempeñó como Secretario Académico de la Universidad del Rosario, Asistente Administrativo de la Cámara de Representantes, Revisor de Documentos de la Contraloría General, Abogado Asistente del Departamento Jurídico de Nestlé, Abogado Consultor, Asesor Jurídico y Litiga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ampo académico el Doctor Yepes ha sido catedrático en importantes universidades como Nuestra Señora del Rosario, Politécnico Grancolombiano, Externado de Colombia, Antonio Nariño y Nacional de Colombia, entre otr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2:00Z</dcterms:created>
  <dc:creator>MAG_S304</dc:creator>
  <dc:description/>
  <cp:keywords/>
  <dc:language>en-US</dc:language>
  <cp:lastModifiedBy>damarisl</cp:lastModifiedBy>
  <cp:lastPrinted>2011-03-16T14:46:00Z</cp:lastPrinted>
  <dcterms:modified xsi:type="dcterms:W3CDTF">2011-03-16T20:52:00Z</dcterms:modified>
  <cp:revision>2</cp:revision>
  <dc:subject/>
  <dc:title>COMUNICADO DE PRENSA</dc:title>
</cp:coreProperties>
</file>