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El Presidente Uribe participa desde este lunes en la XXI Cumbre de Río en Cancú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n el marco del evento sostendrá reuniones con sus homólogos de Ecuador, Rafael Correa, y de Paraguay, Fernando Lugo. También tiene previsto un encuentro con los presidentes saliente y entrante de Costa Rica, Óscar Arias y Laura Chinchill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Bogotá, 21 feb (SP). El Presidente Álvaro Uribe Vélez participará, entre el 22 y 23 de febrero, en la XXI Cumbre del Grupo Río, que se cumplirá en la ciudad de Cancún (México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n el marco del evento, el Jefe de Estado se reunirá con sus homólogos de Ecuador, Rafael Correa, y de Paraguay, Fernando Lugo. También tiene previsto un encuentro con el Presidente saliente de Costa Rica, Óscar Arias, y con la Mandataria electa, Laura Chinchill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La siguiente es la agenda (hora de Cancún) que cumplirá el Presidente Uribe en el marco de la Cumbre de Rí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Lunes 22 de febrer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11:50 a.m. (12:50 p.m. hora de Colombia) Llegada del Presidente de la República y su comitiv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12:00 m. Reunión con el Presidente del Banco Interamericano de Desarrollo (BID), Luis Alberto Moreno Mej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2:15 p.m. Fotografía ofici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2:30 p.m. Almuerzo con los Jefes de Estado. Tema: retos y oportunidades en el contexto económico actu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5:30 p.m. Segunda sesión plenaria. Tema: apoyo a Hait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6:30 p.m. Bilateral con el Presidente de la República de Ecuador, Rafael Corre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8:30 p.m. Cena ofrecida por el Presidente de los Estados Unidos Mexicanos, Felipe Calderón Hinojos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Martes 23 de febrer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7:00 a.m. Desayuno de los Jefes de Estado y Gobierno de Unasu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8.00 a.m. Reunión bilateral con el Presidente de Paraguay, Fernando Lu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8:20 a.m. Reunión bilateral con el Primer Ministro de Barbados, David Thompso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8:30 a.m. Continuación segunda sesión plenar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11:45 a.m. Clausura de la Cumbre de la Unidad: América Latina y El Carib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12:15 p.m. Ceremonia de transmisión de la Secretaría Pro Témpore del Grupo de Río a la República de Chi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:00 p.m. Rueda de prens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1:30 p.m. Fin de la Cumbr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2:00 p.m. Desplazamiento del Presidente de la República, Álvaro Uribe Vélez, hacia el Aeropuerto Internacional de Cancú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3:00 p.m. Hacia el Aeropuerto Internacional de San José de Costa Ric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5:30 p.m. Hacia el Aeropuerto Internacional El Dorado de Bogotá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CO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32:00Z</dcterms:created>
  <dc:creator>eduardor</dc:creator>
  <dc:description/>
  <cp:keywords/>
  <dc:language>en-US</dc:language>
  <cp:lastModifiedBy>eduardor</cp:lastModifiedBy>
  <dcterms:modified xsi:type="dcterms:W3CDTF">2010-02-22T15:32:00Z</dcterms:modified>
  <cp:revision>1</cp:revision>
  <dc:subject/>
  <dc:title/>
</cp:coreProperties>
</file>