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Junio 30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30 de junio la Resolución No. 1047, 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julio y el 30 de septiembre d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rocrédito: entre el 1 de julio y el 30 de septiembre d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.63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4 puntos básicos (0.94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7.69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conformidad con las disposiciones del  artículo 11.2.5.1.4 del </w:t>
      </w:r>
      <w:r>
        <w:rPr>
          <w:rFonts w:cs="Arial" w:ascii="Arial" w:hAnsi="Arial"/>
          <w:sz w:val="22"/>
          <w:szCs w:val="22"/>
        </w:rPr>
        <w:t>Decreto 2555 de 2010,</w:t>
      </w:r>
      <w:r>
        <w:rPr>
          <w:rFonts w:cs="Arial" w:ascii="Arial" w:hAnsi="Arial"/>
          <w:color w:val="000000"/>
          <w:sz w:val="22"/>
          <w:szCs w:val="22"/>
        </w:rPr>
        <w:t xml:space="preserve"> modificado por el </w:t>
      </w:r>
      <w:r>
        <w:rPr>
          <w:rFonts w:cs="Arial" w:ascii="Arial" w:hAnsi="Arial"/>
          <w:b/>
          <w:color w:val="000000"/>
          <w:sz w:val="22"/>
          <w:szCs w:val="22"/>
        </w:rPr>
        <w:t>Decreto 3590 de 2010</w:t>
      </w:r>
      <w:r>
        <w:rPr>
          <w:rFonts w:cs="Arial" w:ascii="Arial" w:hAnsi="Arial"/>
          <w:color w:val="000000"/>
          <w:sz w:val="22"/>
          <w:szCs w:val="22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2"/>
          <w:szCs w:val="22"/>
        </w:rPr>
        <w:t>32.33%,</w:t>
      </w:r>
      <w:r>
        <w:rPr>
          <w:rFonts w:cs="Arial" w:ascii="Arial" w:hAnsi="Arial"/>
          <w:color w:val="000000"/>
          <w:sz w:val="22"/>
          <w:szCs w:val="22"/>
        </w:rPr>
        <w:t xml:space="preserve"> 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0 puntos básicos (3.00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29.33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8.50%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7.95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8.50%</w:t>
      </w:r>
      <w:r>
        <w:rPr>
          <w:rFonts w:cs="Arial" w:ascii="Arial" w:hAnsi="Arial"/>
          <w:color w:val="000000"/>
          <w:sz w:val="22"/>
          <w:szCs w:val="22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2"/>
          <w:szCs w:val="22"/>
        </w:rPr>
        <w:t>27.95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141 puntos básicos </w:t>
      </w:r>
      <w:r>
        <w:rPr>
          <w:rFonts w:cs="Arial" w:ascii="Arial" w:hAnsi="Arial"/>
          <w:b/>
          <w:sz w:val="22"/>
          <w:szCs w:val="22"/>
        </w:rPr>
        <w:t xml:space="preserve">(1.41%) </w:t>
      </w:r>
      <w:r>
        <w:rPr>
          <w:rFonts w:cs="Arial" w:ascii="Arial" w:hAnsi="Arial"/>
          <w:sz w:val="22"/>
          <w:szCs w:val="22"/>
        </w:rPr>
        <w:t>para consumo y ordinario, y un incremento de 450 puntos básicos</w:t>
      </w:r>
      <w:r>
        <w:rPr>
          <w:rFonts w:cs="Arial" w:ascii="Arial" w:hAnsi="Arial"/>
          <w:b/>
          <w:sz w:val="22"/>
          <w:szCs w:val="22"/>
        </w:rPr>
        <w:t xml:space="preserve"> (4.50%) </w:t>
      </w:r>
      <w:r>
        <w:rPr>
          <w:rFonts w:cs="Arial" w:ascii="Arial" w:hAnsi="Arial"/>
          <w:sz w:val="22"/>
          <w:szCs w:val="22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Tight wrapText="bothSides">
            <wp:wrapPolygon edited="0">
              <wp:start x="-118" y="0"/>
              <wp:lineTo x="-118" y="21191"/>
              <wp:lineTo x="9494" y="21191"/>
              <wp:lineTo x="17564" y="20610"/>
              <wp:lineTo x="17445" y="18578"/>
              <wp:lineTo x="18395" y="18578"/>
              <wp:lineTo x="21600" y="15095"/>
              <wp:lineTo x="21600" y="12772"/>
              <wp:lineTo x="20412" y="11320"/>
              <wp:lineTo x="17682" y="9288"/>
              <wp:lineTo x="18158" y="6966"/>
              <wp:lineTo x="16614" y="5805"/>
              <wp:lineTo x="9494" y="4644"/>
              <wp:lineTo x="9494" y="0"/>
              <wp:lineTo x="-11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731" y="640"/>
              <wp:lineTo x="2094" y="962"/>
              <wp:lineTo x="-109" y="2886"/>
              <wp:lineTo x="-109" y="10905"/>
              <wp:lineTo x="-109" y="11867"/>
              <wp:lineTo x="1103" y="16037"/>
              <wp:lineTo x="3967" y="20527"/>
              <wp:lineTo x="21600" y="20527"/>
              <wp:lineTo x="21600" y="16679"/>
              <wp:lineTo x="21048" y="15395"/>
              <wp:lineTo x="21048" y="10905"/>
              <wp:lineTo x="16970" y="10905"/>
              <wp:lineTo x="21269" y="9622"/>
              <wp:lineTo x="20938" y="5452"/>
              <wp:lineTo x="11130" y="640"/>
              <wp:lineTo x="5731" y="64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0" cy="4381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9:00Z</dcterms:created>
  <dc:creator>gehernandez</dc:creator>
  <dc:description/>
  <cp:keywords/>
  <dc:language>en-US</dc:language>
  <cp:lastModifiedBy> </cp:lastModifiedBy>
  <cp:lastPrinted>2011-06-29T13:58:00Z</cp:lastPrinted>
  <dcterms:modified xsi:type="dcterms:W3CDTF">2011-06-30T18:35:00Z</dcterms:modified>
  <cp:revision>5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