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Bogota, primera ciudad del país en seguridad alimentari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5-25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Encuesta Nacional de la Situación Nutricional en Colombia (ENSIN) reveló que mientras en el país el 42.7% de los hogares presentan inseguridad alimentaria, en Bogotá únicamente el 27.8% refleja esta carencia. Solo el departamento de Vaupés obtuvo mejor resultado por encima de la capital, con un 21.5%. De igual manera, evidenció que la desnutrición global en Bogotá frente al resto del país es de 2,9%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 nivel regional, Bogotá mantiene un privilegiado primer lugar incluso por debajo del promedio nacional que es del 38.4% en la zona urbana y 57.5% en la zona rural. Otras regiones presentan cifran superiores a las de la capital como la Oriental con un 40.1%, la región central con un 42.1% y la Amazonía y Orinoquía con un 45% respectivamen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cuanto a los departamentos, Bolívar presenta cifras alarmantes alcanzando un 61.7% de hogares inseguros alimentariamente, en Antioquia el 43.8% y en Valle del Cauca el 37.8 % de los hogares no disfrutan de esta garant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ste resultado corresponde a las acciones establecidas en la Política de Seguridad Alimentaria y Nutricional, que lidera la Secretaría Distrital de Integración Social, con la que se pretende garantizar de manera progresiva, estable y sostenible las condiciones necesarias para la seguridad alimentaria y nutricional de la población del Distrito Capital, en perspectiva de ciudad-reg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ejes estratégicos que se determinaron y que permitieron la obtención del primer lugar a nivel nacional como ciudad defensora de la nutrición en los hogares fueron  la disponibilidad de alimentos suficientes, adecuados  nutricional y culturalmente e inocuos y de agua en la cantidad mínima esencial y con la regularidad y sostenibilidad necesarias para el consumo humano, también, el acceso de  toda la  población a los alimentos y al agua potable de forma autónoma y en igualdad de condiciones y  oportunida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Muestra de ello igualmente, es la garantía de la alimentación de 1.000.000 de personas en condición de pobreza y vulnerabilidad, a través de los comedores comunitarios, los suplementos nutricionales, las canastas de alimentos, así como los refrigerios escolar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4:00Z</dcterms:created>
  <dc:creator>sarac</dc:creator>
  <dc:description/>
  <cp:keywords/>
  <dc:language>en-US</dc:language>
  <cp:lastModifiedBy>sarac</cp:lastModifiedBy>
  <dcterms:modified xsi:type="dcterms:W3CDTF">2011-05-25T19:46:00Z</dcterms:modified>
  <cp:revision>1</cp:revision>
  <dc:subject/>
  <dc:title/>
</cp:coreProperties>
</file>