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En Semana Santa, reclame o inscriba su cédula entre lunes y miércol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4-18 00:00:0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Registraduría Nacional del Estado Civil prestará sus servicios de manera habitual en las 1137 sedes de la Entidad el lunes 18, el martes 19 y el miércoles 20 de abril, días de Semana San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ciudadanos podrán acudir a todas las Registradurías Auxiliares, Especiales y Municipales en los horarios de atención habitual para inscribir su cédula de ciudadanía, reclamar su documento de identidad, ya que hay más de 1.900.000 cédulas listas para ser entregadas, o realizar sus trámites de ident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proceso de inscripción de cédulas se inició el pasado 23 de febrero y continuará hasta el viernes 13 de mayo en las diferentes Registradurías del paí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 segunda etapa inicia el 16 de mayo en los cerca de 10.000 puestos de votación del en el horario de 10:00 a.m. a 6:00 p.m., incluyendo sábado y domingo, y se extenderá hasta el 22 de may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Hasta la fecha 531.666 colombianos han inscrito su cédula en todo el paí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e recomienda que inscriban su cédula de ciudadanía todas aquellas personas que cambiaron su lugar de residencia, bien sea un cambio de barrio, de ciudad, departamento o incluso de país. También, todas aquellas personas que tienen su cédula expedida antes de 1988 y no han inscrito su cédula ni han votado en ninguna de las elecciones celebradas en los últimos 20 años, ya que actualmente no hacen parte del censo electo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RedCADE sin atención el Sábado San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sábado 23 de abril no habrá servicio en la RedCADE y por tanto en los superCADE de Américas, Suba, Movilidad, Bosa, CAD y 20 de Julio, donde la Registraduría presta el servicio de expedición de documentos de identidad, no se atenderá al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ciudadanos en Bogotá pueden acudir a reclamar su documento el lunes, martes y miércoles Santo en los siguientes horari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Registradurías Auxiliares de 8:00 a.m. a 4:00 p.m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SuperCADE 8:00 a.m. a  5:00 p.m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ADE de 7:00 a.m. a 4:00 p.m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0"/>
      <w:szCs w:val="50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8"/>
      <w:szCs w:val="18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3:00Z</dcterms:created>
  <dc:creator>sarac</dc:creator>
  <dc:description/>
  <cp:keywords/>
  <dc:language>en-US</dc:language>
  <cp:lastModifiedBy>sarac</cp:lastModifiedBy>
  <dcterms:modified xsi:type="dcterms:W3CDTF">2011-04-18T14:41:00Z</dcterms:modified>
  <cp:revision>1</cp:revision>
  <dc:subject/>
  <dc:title/>
</cp:coreProperties>
</file>