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Plan Especial para atender emergencia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4-19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Como parte de una alianza entre la Policía Nacional, la Empresa de Acueducto de Bogotá, el Fopae y el Cuerpo Oficial de Bomberos, se da inicio a unos operativos especiales en los ingresos y salidas de la ciudad, para atender cualquier emergencia que se pueda presentar durante la Semana Santa, como consecuencia del incremento de las lluv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os ‘Escuadrones de Invierno' del Acueducto de Bogotá trabajarán coordinadamente  con  la  Policía  y con los Organismos de Emergencia de la ciudad,  en  labores de  trabajos  preventivos  en  los  drenajes  y en la atención  de  eventos que pueda generar la intensa ola invernal que azota a la Capit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Igualmente, se ubicarán Puntos Especiales en la Autopista Norte, en la Autopista Sur a la entrada de Soacha, en la Calle 13 y en la vía al Llano, donde permanecerá maquinaria y motobombas listas para apoyar a las autoridades de tránsito en caso de presentarse emerge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sí  mismo, el personal uniformado que Labora en el Centro Automático de  Despacho,  CAD, está recibiendo capacitaciones para responder de manera inmediata  e  informar a la Empresa de Acueducto sobre  las emergencias que por esta causa  se puedan presentar en la ciu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 Empresa  de  Acueducto  y Alcantarillado de Bogotá está adelantando, de manera  sistemática, capacitaciones para llegar en un lapso de seis meses, a todos los uniformados que conforman los 743 cuadrantes de la ciudad, para que estos, se conviertan en los primeros informadores sobre inundaciones, encharcamientos y deslizamientos que se presenten en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funcionarios invitaron a las personas que salen o entra a la ciudad, a no botar residuos de comida o comestibles a las avenidas y carreteras, como una forma de prevenir taponamientos del drenaje de la ciu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ambién invitaron a los ciudadanos a tener en cuenta las siguientes recomend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No arroje toallas higiénicas, condones  y  pañales al sanitario porque tapan su alcantarill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No bote aceite ni residuos de comidas por el sifón del lavapla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tregue los escombros directamente a los consorcios de aseo; no lo arroje en andenes o canales de aguas lluv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aque la basura en los horarios establecidos y en bolsas bien cerr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n Semana Santa, operativos especiales en las avenidas Boyacá y Avenida 6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uis  Fernando  Ulloa Vergara,  gerente  General  del Acueducto de Bogotá, sostuvo igualmente que más de 300 operarios junto a maquinaria especializada estarán en alerta durante la Semana May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funcionario manifestó que los ‘Escuadrones de Invierno' realizarán operativos especiales entre el lunes y el miércoles a lo largo de la Avenida Boyacá desde la Autopista Sur a la calle 17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tre el Jueves y el Domingo santos, los ‘Escuadrones de Invierno' realizarán  operativos de mantenimiento a vías principales de la ciudad, en especial la avenida 6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La Empresa de Acueducto mantendrá habilitada durante los días santos, la Acualinea 116, las 24 horas del día. Los ciudadanos también podrán reportar emergencias en la Línea 1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6:00Z</dcterms:created>
  <dc:creator>sarac</dc:creator>
  <dc:description/>
  <cp:keywords/>
  <dc:language>en-US</dc:language>
  <cp:lastModifiedBy>sarac</cp:lastModifiedBy>
  <dcterms:modified xsi:type="dcterms:W3CDTF">2011-04-19T15:28:00Z</dcterms:modified>
  <cp:revision>1</cp:revision>
  <dc:subject/>
  <dc:title/>
</cp:coreProperties>
</file>