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  <w:t>Matrícula Mercantil e inscripción de libros de comercio en un solo día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eastAsia="es-CO"/>
        </w:rPr>
      </w:pPr>
      <w:r>
        <w:rPr>
          <w:rFonts w:cs="Arial" w:ascii="Arial" w:hAnsi="Arial"/>
          <w:caps/>
          <w:sz w:val="24"/>
          <w:szCs w:val="24"/>
          <w:lang w:eastAsia="es-CO"/>
        </w:rPr>
        <w:t>Publicada: 2011-05-10 00:00:00</w:t>
      </w:r>
    </w:p>
    <w:p>
      <w:pPr>
        <w:pStyle w:val="Normal"/>
        <w:jc w:val="both"/>
        <w:rPr>
          <w:rFonts w:ascii="Arial" w:hAnsi="Arial" w:cs="Arial"/>
          <w:caps/>
          <w:sz w:val="24"/>
          <w:szCs w:val="24"/>
          <w:lang w:eastAsia="es-CO"/>
        </w:rPr>
      </w:pPr>
      <w:r>
        <w:rPr>
          <w:rFonts w:cs="Arial" w:ascii="Arial" w:hAnsi="Arial"/>
          <w:caps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  <w:t>Con el fin de que los trámites con la entidad sean cada vez más sencillos, la Cámara de Comercio de Bogotá ofrece, a partir de la fecha, la posibilidad a los empresarios de realizar, en el mismo día, el trámite de la Matrícula Mercantil y la inscripción de los libros de comerc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Este trámite lo puede realizar en cualquiera de las </w:t>
      </w:r>
      <w:hyperlink r:id="rId2" w:tgtFrame="_blank">
        <w:r>
          <w:rPr>
            <w:rStyle w:val="InternetLink"/>
            <w:rFonts w:cs="Arial" w:ascii="Arial" w:hAnsi="Arial"/>
            <w:sz w:val="24"/>
            <w:szCs w:val="24"/>
            <w:lang w:eastAsia="es-CO"/>
          </w:rPr>
          <w:t>12 sedes de la Cámara de Comercio de Bogotá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 (Consultar página de la Cámara de Comercio de Bogotá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es-CO"/>
          </w:rPr>
          <w:t>www.ccb.gov.co</w:t>
        </w:r>
      </w:hyperlink>
      <w:r>
        <w:rPr>
          <w:rFonts w:cs="Arial" w:ascii="Arial" w:hAnsi="Arial"/>
          <w:sz w:val="24"/>
          <w:szCs w:val="24"/>
          <w:lang w:eastAsia="es-CO"/>
        </w:rPr>
        <w:t xml:space="preserve">). 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Los empresarios que inscriben sus libros de contabilidad (diario, mayor, balances, inventarios), sus actas (asambleas, juntas directivas, juntas de socios) y el registro de sus accionistas, obtienen los siguientes beneficios: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- Evitan sanciones en visitas de inspección de la Dirección de Impuestos y Aduanas Nacionales (DIAN)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-Adelantan el proceso de documentación ante entidades del Estado que exigen estos papel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-Tienen constancia de la historia de la sociedad y poseen pruebas validas ante posibles procesos judiciale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 xml:space="preserve">- Pueden acceder a los beneficios que ofrece el Círculo de Afiliados de la Cámara de Comercio de Bogotá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os derechos de inscripción de Libros de Comercio son de $9.300 pesos y si el cliente desea comparar las hojas, cada una de ellas tiene un valor de $60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siguiente es el procedimiento para inscribir los libro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- Diligenciar la carta de solicitud de inscripción de libros y el formato de localización de usuarios. Importante: la carta no debe contener borrones, tachones ni enmendaduras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- Presentar a la cámara de Comercio de Bogotá el libro en blanco, numerado, codificado (si es el caso) y rotulad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- El rótulo debe indicar el nombre del propietario y el destino del libre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- Diligenciar el nombre completo del propietario, tal y como figura registrado en la Cámara de Comercio de Bogotá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ódigo: es un distintivo de máximo SEIS (6) CARACTERES, conformado por letras o números, o números y letras, escogidos libremente por el comerciante. Este código debe colocarse en CADA UNA DE LA HOJAS DEL(LOS) LIBRO(S), JUNTO A LA NUMERACIÓN CONSECUTIV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 Los libros podrán ser de hojas removibles o formarse por series continuas de tarjet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 Las hojas deben estar numeradas (con letras o números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 Las Cámaras de Comercio deberán autenticar las hojas útiles de los libros mediante un sello de seguridad impuesto en cada una de ell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es-CO"/>
        </w:rPr>
        <w:t>- Si se trata de un libro con destino a un establecimiento de comercio, establecimiento en sociedad de hecho o establecimiento en copropiedad se debe indicar el nombre completo de (los) propietario (s), ya continuación el nombre del establecimiento de comerci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Las dudas relacionadas con los libros de contabilidad y con las tarifas por los servicios de registros públicos pueden consultarse en la página de la entidad.      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Notatitular1">
    <w:name w:val="nota_titular1"/>
    <w:basedOn w:val="Fuentedeprrafopredeter"/>
    <w:qFormat/>
    <w:rPr>
      <w:rFonts w:ascii="Arial" w:hAnsi="Arial" w:cs="Arial"/>
      <w:sz w:val="41"/>
      <w:szCs w:val="41"/>
    </w:rPr>
  </w:style>
  <w:style w:type="character" w:styleId="Notafecha1">
    <w:name w:val="nota_fecha1"/>
    <w:basedOn w:val="Fuentedeprrafopredeter"/>
    <w:qFormat/>
    <w:rPr>
      <w:rFonts w:ascii="Arial" w:hAnsi="Arial" w:cs="Arial"/>
      <w:caps/>
      <w:color w:val="999999"/>
      <w:sz w:val="15"/>
      <w:szCs w:val="15"/>
    </w:rPr>
  </w:style>
  <w:style w:type="character" w:styleId="Notabody1">
    <w:name w:val="nota_body1"/>
    <w:basedOn w:val="Fuentedeprrafopredeter"/>
    <w:qFormat/>
    <w:rPr>
      <w:rFonts w:ascii="Georgia" w:hAnsi="Georgia" w:cs="Georgia"/>
      <w:sz w:val="18"/>
      <w:szCs w:val="18"/>
    </w:rPr>
  </w:style>
  <w:style w:type="character" w:styleId="Texto3">
    <w:name w:val="texto3"/>
    <w:basedOn w:val="Fuentedeprrafopredeter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408" w:before="280" w:after="280"/>
    </w:pPr>
    <w:rPr>
      <w:rFonts w:ascii="Georgia" w:hAnsi="Georgia" w:eastAsia="Times New Roman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ara.ccb.org.co/contenido/contenido.aspx?catID=98&amp;conID=3384" TargetMode="External"/><Relationship Id="rId3" Type="http://schemas.openxmlformats.org/officeDocument/2006/relationships/hyperlink" Target="http://www.ccb.gov.c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3:46:00Z</dcterms:created>
  <dc:creator>sarac</dc:creator>
  <dc:description/>
  <cp:keywords/>
  <dc:language>en-US</dc:language>
  <cp:lastModifiedBy>sarac</cp:lastModifiedBy>
  <dcterms:modified xsi:type="dcterms:W3CDTF">2011-05-10T13:55:00Z</dcterms:modified>
  <cp:revision>2</cp:revision>
  <dc:subject/>
  <dc:title/>
</cp:coreProperties>
</file>