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Administración Distrital entregará lineamiento pedagógico, único en el paí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  <w:t>Publicada: 2011-02-15 00:00:00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  <w:lang w:eastAsia="es-CO"/>
        </w:rPr>
      </w:pPr>
      <w:r>
        <w:rPr>
          <w:rFonts w:cs="Arial" w:ascii="Arial" w:hAnsi="Arial"/>
          <w:b/>
          <w:bCs/>
          <w:cap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El Alcalde Mayor Samuel Moreno Rojas entregará mañana miércoles 16 de febrero,  a los maestros y maestras del Distrito, el Lineamiento Pedagógico y Curricular para la Educación Inicial. El evento se realizará a partir de las 9:00 a.m. en el auditorio de Compens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te documento orientará a los maestros y maestras de los jardines infantiles  y colegios que atienden  niños y niñas en primera infancia, sobre los temas que deben manejar y las formas en las que se deben relacionar, a partir del juego, el arte, la literatura  y la exploración del med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n el lineamiento, los educadores y educadoras encontrarán los antecedentes,  importancia, componentes y pilares de la educación inicial y los desarrollos por fortalecer entre los 1 y 3 años de edad y entre los 3 y 5 años en cada una de las dimensiones  personal - social,  corporal, comunicativa, artística y cognitiv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Así mismo, se encontrarán con orientaciones para la sala materna, es decir   para las personas responsables de los niños y niñas entre los 3 meses y 2 años de edad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te lineamiento pedagógico que hoy llega a cerca de 12.500 maestras y maestros vinculados a la educación inicial en jardines infantiles, colegios oficiales y privados del Distrito, a los que asisten aproximadamente 117.000 niños y niñas, es una herramienta para los/las maestros en formación, para las universidades e instituciones, aportando a la transformación de las prácticas pedagóg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documento se constituye en la primera propuesta que brinda orientaciones pedagógicas para la atención integral a la primera infancia, es el resultado de la construcción conjunta entre la Secretaría de Integración Social y la Secretaría de Educación, acompañadas por la Universidad Pedagógica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n el marco del evento, se dará a conocer el avance conjunto entre las dos Secretarías, en cuanto al procedimiento unificado y definitivo para el ejercicio de la función de inspección, vigilancia y control a las instituciones que prestan el servicio de educación inicial en el Distri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Al iniciar esta Administración, en los jardines infantiles y Colegios del Distrito se atendían 43.315 niñas y niñas en primera infancia, hoy la ciudad cuenta con 357 jardines y 87 Colegios que atienden de manera integral a 56.546 niños y niñas, lo que significa que se ha ampliado en un  20% la cobertura de la educación inici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on una inversión que supera los 39.000 millones de pesos se han entregado e inaugurado 45 obras de reforzamiento y obras nuevas, garantizando espacios adecuados seguros e incluye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ciudad cuenta con 6 de jardines infantiles indígenas en los que se atienden integralmente a 432 niños y niñas, preservando su identidad cultural y ancestr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09:00Z</dcterms:created>
  <dc:creator>sarac</dc:creator>
  <dc:description/>
  <cp:keywords/>
  <dc:language>en-US</dc:language>
  <cp:lastModifiedBy>sarac</cp:lastModifiedBy>
  <dcterms:modified xsi:type="dcterms:W3CDTF">2011-02-15T22:12:00Z</dcterms:modified>
  <cp:revision>1</cp:revision>
  <dc:subject/>
  <dc:title/>
</cp:coreProperties>
</file>