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  <w:t>Distrito lanza estrategia para promover la lactancia matern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  <w:lang w:eastAsia="es-CO"/>
        </w:rPr>
      </w:pPr>
      <w:r>
        <w:rPr>
          <w:rFonts w:cs="Arial" w:ascii="Arial" w:hAnsi="Arial"/>
          <w:b/>
          <w:caps/>
          <w:sz w:val="24"/>
          <w:szCs w:val="24"/>
          <w:lang w:eastAsia="es-CO"/>
        </w:rPr>
        <w:t>Publicada: 2011-06-08 00:00:00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  <w:lang w:eastAsia="es-CO"/>
        </w:rPr>
      </w:pPr>
      <w:r>
        <w:rPr>
          <w:rFonts w:cs="Arial" w:ascii="Arial" w:hAnsi="Arial"/>
          <w:b/>
          <w:caps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b/>
          <w:bCs/>
          <w:sz w:val="24"/>
          <w:szCs w:val="24"/>
          <w:lang w:eastAsia="es-CO"/>
        </w:rPr>
        <w:t>La Administración Distrital lanza de manera interinstitucional hoy, miércoles 8 de junio, la estrategia ‘Bogota de Puertas Abiertas a  la Familia Gestante', que tendrá como objetivo promover la lactancia materna exclusiva hasta los seis meses y complementaria hasta los dos años y más, renovando el compromiso de todos frente al apoyo a esta práctic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El evento se realiza en el Convento Adoratrices, ubicado en la calle 30 A-bis Sur No. 9-80, Barrio Serafina, contiguo al 20 de Julio, a partir de las 9:00 de la mañan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 xml:space="preserve">De esta manera, la alcaldesa Mayor (E), María Fernanda Campo, expondrá los beneficios de la lactancia materna, así como las estrategias que adelanta el Distrito y el país para garantizar y promover su práctica, entendiéndola como una prioridad incluida en las metas de varias instituciones distritales y nacionales, las cuales a través de diferentes acciones contribuyen al incremento de la lactancia materna. 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Además de la Alcaldesa Mayor de Bogotá (E), asisten al acto de lanzamiento la secretaria de Integración Social, Mercedes del Carmen Ríos; el secretario Distrital de Salud, Héctor Zambrano Rodríguez y el director del Instituto Colombiano de Bienestar Familiar-Regional Bogotá, Luis Ernesto Cortes Moreno, entre otras personalidad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ste documento fue tomado directamente de la página oficial de la entidad que lo emitió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Notatitular1">
    <w:name w:val="nota_titular1"/>
    <w:basedOn w:val="Fuentedeprrafopredeter"/>
    <w:qFormat/>
    <w:rPr>
      <w:rFonts w:ascii="Arial" w:hAnsi="Arial" w:cs="Arial"/>
      <w:sz w:val="50"/>
      <w:szCs w:val="50"/>
    </w:rPr>
  </w:style>
  <w:style w:type="character" w:styleId="Notafecha1">
    <w:name w:val="nota_fecha1"/>
    <w:basedOn w:val="Fuentedeprrafopredeter"/>
    <w:qFormat/>
    <w:rPr>
      <w:rFonts w:ascii="Arial" w:hAnsi="Arial" w:cs="Arial"/>
      <w:caps/>
      <w:color w:val="999999"/>
      <w:sz w:val="18"/>
      <w:szCs w:val="18"/>
    </w:rPr>
  </w:style>
  <w:style w:type="character" w:styleId="Notabody1">
    <w:name w:val="nota_body1"/>
    <w:basedOn w:val="Fuentedeprrafopredeter"/>
    <w:qFormat/>
    <w:rPr>
      <w:rFonts w:ascii="Georgia" w:hAnsi="Georgia" w:cs="Georg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408" w:before="280" w:after="280"/>
    </w:pPr>
    <w:rPr>
      <w:rFonts w:ascii="Georgia" w:hAnsi="Georgia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08:00Z</dcterms:created>
  <dc:creator>sarac</dc:creator>
  <dc:description/>
  <cp:keywords/>
  <dc:language>en-US</dc:language>
  <cp:lastModifiedBy>sarac</cp:lastModifiedBy>
  <dcterms:modified xsi:type="dcterms:W3CDTF">2011-06-08T14:09:00Z</dcterms:modified>
  <cp:revision>2</cp:revision>
  <dc:subject/>
  <dc:title/>
</cp:coreProperties>
</file>