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before="0" w:after="0"/>
        <w:jc w:val="both"/>
        <w:rPr>
          <w:rFonts w:ascii="Arial" w:hAnsi="Arial" w:eastAsia="Times New Roman" w:cs="Arial"/>
          <w:b/>
          <w:b/>
          <w:sz w:val="28"/>
          <w:szCs w:val="28"/>
          <w:lang w:eastAsia="es-CO"/>
        </w:rPr>
      </w:pPr>
      <w:r>
        <w:rPr>
          <w:rFonts w:eastAsia="Times New Roman" w:cs="Arial" w:ascii="Arial" w:hAnsi="Arial"/>
          <w:b/>
          <w:sz w:val="28"/>
          <w:szCs w:val="28"/>
          <w:lang w:eastAsia="es-CO"/>
        </w:rPr>
        <w:t>La capital estrena una de las fábricas de documentos de identidad más modernas de América Latina</w:t>
      </w:r>
    </w:p>
    <w:p>
      <w:pPr>
        <w:pStyle w:val="Normal"/>
        <w:shd w:fill="FFFFFF" w:val="clear"/>
        <w:spacing w:lineRule="auto" w:line="408" w:before="0" w:after="0"/>
        <w:jc w:val="both"/>
        <w:rPr>
          <w:rFonts w:ascii="Arial" w:hAnsi="Arial" w:eastAsia="Times New Roman" w:cs="Arial"/>
          <w:b/>
          <w:b/>
          <w:caps/>
          <w:sz w:val="24"/>
          <w:szCs w:val="24"/>
          <w:lang w:eastAsia="es-CO"/>
        </w:rPr>
      </w:pPr>
      <w:r>
        <w:rPr>
          <w:rFonts w:eastAsia="Times New Roman" w:cs="Arial" w:ascii="Arial" w:hAnsi="Arial"/>
          <w:b/>
          <w:caps/>
          <w:sz w:val="24"/>
          <w:szCs w:val="24"/>
          <w:lang w:eastAsia="es-CO"/>
        </w:rPr>
      </w:r>
    </w:p>
    <w:p>
      <w:pPr>
        <w:pStyle w:val="Normal"/>
        <w:shd w:fill="FFFFFF" w:val="clear"/>
        <w:spacing w:lineRule="auto" w:line="408" w:before="0" w:after="0"/>
        <w:jc w:val="both"/>
        <w:rPr>
          <w:rFonts w:ascii="Arial" w:hAnsi="Arial" w:eastAsia="Times New Roman" w:cs="Arial"/>
          <w:b/>
          <w:b/>
          <w:caps/>
          <w:sz w:val="24"/>
          <w:szCs w:val="24"/>
          <w:lang w:eastAsia="es-CO"/>
        </w:rPr>
      </w:pPr>
      <w:r>
        <w:rPr>
          <w:rFonts w:eastAsia="Times New Roman" w:cs="Arial" w:ascii="Arial" w:hAnsi="Arial"/>
          <w:b/>
          <w:caps/>
          <w:sz w:val="24"/>
          <w:szCs w:val="24"/>
          <w:lang w:eastAsia="es-CO"/>
        </w:rPr>
        <w:t>Publicada: 2011-03-31 00:00:00</w:t>
      </w:r>
    </w:p>
    <w:p>
      <w:pPr>
        <w:pStyle w:val="Normal"/>
        <w:shd w:fill="FFFFFF" w:val="clear"/>
        <w:spacing w:lineRule="auto" w:line="408" w:before="280" w:after="280"/>
        <w:jc w:val="both"/>
        <w:rPr>
          <w:rFonts w:ascii="Arial" w:hAnsi="Arial" w:eastAsia="Times New Roman" w:cs="Arial"/>
          <w:b/>
          <w:b/>
          <w:sz w:val="24"/>
          <w:szCs w:val="24"/>
          <w:lang w:eastAsia="es-CO"/>
        </w:rPr>
      </w:pPr>
      <w:r>
        <w:rPr>
          <w:rFonts w:eastAsia="Times New Roman" w:cs="Arial" w:ascii="Arial" w:hAnsi="Arial"/>
          <w:b/>
          <w:bCs/>
          <w:sz w:val="24"/>
          <w:szCs w:val="24"/>
          <w:lang w:eastAsia="es-CO"/>
        </w:rPr>
        <w:t>La Registraduría Nacional del Estado Civil cuenta con una nueva fábrica de producción de documentos de identidad con tecnología biométrica, una de las más modernas de América Latina, con una capacidad de producción de 30.000 documentos diarios.</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on esta tecnología Colombia queda a la vanguardia en la producción de documentos de identidad en el continente, con un nivel similar al de Chile y Perú, países que también han incorporado el sistema biométrico a partir de la huella dactilar para identificar a todos sus ciudadanos.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 fábrica produce documentos de identidad a partir del cotejo de información con una base de datos de más de 710 millones de huellas dactilares de los más de 38 millones de colombianos que se han acercado a la Registraduría Nacional a realizar trámites de identificación, desde el año de 1952, cuando comenzó la expedición de la cédula blanca laminada, a la fecha.</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stos más de 710 millones de impresiones dactilares corresponden a la toma de las huellas de cada uno de los 10 dedos de la mano, que son incorporadas a la base de datos de la Registraduría cuando realizan algún proceso de identificación, bien sea de cédula de ciudadanía o de renovación de tarjeta de identidad, a partir de los 14 años.</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Además, esta base de datos está integrada con el sistema de Registro Civil, primer documento de identidad de los colombianos que se expide al nacer, lo cual garantiza que cada colombiano posea únicamente un documento de identidad y los fraudes por suplantación sean fácilmente detectables, a partir del cotejo de las huellas dactilares.</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s nuevas máquinas fueron fabricadas en Chicago, Estados Unidos, y se recibieron a finales del pasado mes de enero, fecha a partir de la cual comenzó el proceso de instalación y pruebas técnicas. Estos equipos traen fortalezas técnicas tales como mejores dispositivos de sensores ópticos y de movimiento y en la verificación de troquelado, lo que permite minimizar el desperdicio de insumos por atascos en los equipos, durante la fabricación de las cédulas de ciudadanía y tarjetas de identidad.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Actualmente, la Registraduría Nacional del Estado Civil elabora un promedio anual de un millón de cédulas de ciudadanía de primera vez, 900.000 duplicados y cerca de 100.000 rectificaciones por añ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08:00Z</dcterms:created>
  <dc:creator>sarac</dc:creator>
  <dc:description/>
  <cp:keywords/>
  <dc:language>en-US</dc:language>
  <cp:lastModifiedBy>sarac</cp:lastModifiedBy>
  <dcterms:modified xsi:type="dcterms:W3CDTF">2011-03-31T14:09:00Z</dcterms:modified>
  <cp:revision>1</cp:revision>
  <dc:subject/>
  <dc:title/>
</cp:coreProperties>
</file>