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omerciantes de la calle 26 y Centro Internacional recibirán fortalecimiento comercial</w:t>
      </w:r>
      <w:r>
        <w:rPr>
          <w:rFonts w:eastAsia="Times New Roman" w:cs="Arial" w:ascii="Arial" w:hAnsi="Arial"/>
          <w:b/>
          <w:caps/>
          <w:color w:val="999999"/>
          <w:sz w:val="24"/>
          <w:szCs w:val="24"/>
          <w:lang w:eastAsia="es-CO"/>
        </w:rPr>
        <w:br/>
        <w:t>Publicada: 2011-03-23 00:00:00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b/>
          <w:b/>
          <w:caps/>
          <w:color w:val="999999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aps/>
          <w:color w:val="999999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ara disminuir el impacto económico producido en los establecimientos comerciales, a raíz de las obras de Transmilenio Fase III, el Instituto de Desarrollo Urbano, IDU, ha creado el directorio comercial de los comerciantes de la calle 26 y Centro Internacional que será distribuido en el sector. Igualmente recibirán acompañamiento empresari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0" cy="40386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n estos directorios, los ciudadanos hallarán información sobre localización y contacto de 540 pequeños comerciantes localizados en el área de influencia del proyecto. </w:t>
      </w:r>
    </w:p>
    <w:p>
      <w:pPr>
        <w:pStyle w:val="Normal"/>
        <w:shd w:fill="FFFFFF" w:val="clear"/>
        <w:spacing w:lineRule="auto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demás del acceso en físico a esta información, los ciudadanos tendrán a su alcance una guía virtual que se puede consultar en la página de Internet del IDU 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http://www.idu.gov.co/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que incluye además información de clasificación de negocios y servicios por sectores.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ste trabajo hace  parte del plan de gestión social que el IDU, la constructora Bogotá fase III y el Grupo Empresarial Vías Bogotá, adelantan para hacer acompañamiento a los comerciantes localizados en el área de influencia de las obras de la calle 26.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plan de acompañamiento incluye tres parámetros que son: capacitación, organización de ferias y eventos y asesorías en publicidad y mercadeo, lo que se ideó como una actividad complementaria a la elaboración del directorio comercial físico, que serán promocionados a través de 20 mil volantes que se distribuirán en la ciudad.    </w:t>
      </w:r>
    </w:p>
    <w:p>
      <w:pPr>
        <w:pStyle w:val="Normal"/>
        <w:shd w:fill="FFFFFF" w:val="clear"/>
        <w:spacing w:lineRule="auto" w:line="408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entrega de directorios y publicidad la realizarán los Guías Cívicos de los Contratistas en los diferentes grupos objetivo, conformados por residentes, funcionarios, estudiantes y comerciantes (multiplicadores de información) ubicados sobre el corredor vial de la calle 26 así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0"/>
        <w:ind w:left="870" w:hanging="36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ramo 3: comprendido entre la transversal 76 y la carrera 42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200"/>
        <w:ind w:left="870" w:hanging="36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ramo 4: comprendido entre la carrera 42B y la carrera 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200"/>
        <w:ind w:left="870" w:hanging="36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ramo 5: comprendido entre carrera 19 y la carrera 13, incluye conexión operacional con la Troncal Carac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280"/>
        <w:ind w:left="870" w:hanging="36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Tramo 6 comprendido entre carrera 13 y carrera 3 y carrera 3 entre calle 26 y calle 19 y en la carrera 10 tramo 5 comprendido entre calle 26 y calle 34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u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6:00Z</dcterms:created>
  <dc:creator>sarac</dc:creator>
  <dc:description/>
  <cp:keywords/>
  <dc:language>en-US</dc:language>
  <cp:lastModifiedBy>sarac</cp:lastModifiedBy>
  <dcterms:modified xsi:type="dcterms:W3CDTF">2011-03-23T16:17:00Z</dcterms:modified>
  <cp:revision>1</cp:revision>
  <dc:subject/>
  <dc:title/>
</cp:coreProperties>
</file>