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lemania y Colombia suscriben convenio de idioma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5-05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4"/>
          <w:lang w:eastAsia="es-CO"/>
        </w:rPr>
      </w:pPr>
      <w:r>
        <w:rPr>
          <w:rFonts w:cs="Arial" w:ascii="Arial" w:hAnsi="Arial"/>
          <w:b/>
          <w:caps/>
          <w:sz w:val="20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A partir de 2012, estudiantes alemanes viajarán a Colombia a enseñar su lengua en Instituciones de Educación Superior. El convenio lo suscribieron el Ministerio de Educación Nacional, el ICETEX y el Servicio Alemán de Intercambio Académico (DAAD), para profundizar y promover la cultura y la lengua alemana en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a alianza se materializó gracias al ICETEX, que cuenta con el Programa de Reciprocidad para Extranjeros en Colombia en la modalidad de Asistentes de Idiomas, una estrategia de experiencia y reconocimiento internacional que fortalece las alianzas, convenios y acuerdos con otros gobiernos e instituciones del mun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desarrollar los objetivos del nuevo convenio con Alemania, las Instituciones de Educación Superior colombianas deben manifestar su interés por participar en este programa; quienes lo hagan, le ofrecerán al ciudadano alemán la manutención mensual que corresponde a tres salarios mínimos mensuales legales vigentes y la exención del 100% en los costos de los programas de español para extranje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or su parte, el ICETEX ofrecerá el apoyo y seguimiento respectivo tanto al asistente de idiomas como a la institución que lo recibe para medir el cumplimiento del programa y su impacto en los beneficiarios; además, afilia al estudiante extranjero a la póliza de salud contratada por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 la realización de la alianza, el ICETEX nuevamente contribuye a los objetivos trazados en la Política Nacional de Bilingüismo, que busca formar a la mayor cantidad de colombianos en un segundo idioma para fortalecer los procesos de internacionalización de la educación del paí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Para mayor información visite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www.icetex.gov.co/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ex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8:00Z</dcterms:created>
  <dc:creator>sarac</dc:creator>
  <dc:description/>
  <cp:keywords/>
  <dc:language>en-US</dc:language>
  <cp:lastModifiedBy>sarac</cp:lastModifiedBy>
  <dcterms:modified xsi:type="dcterms:W3CDTF">2011-05-05T14:50:00Z</dcterms:modified>
  <cp:revision>1</cp:revision>
  <dc:subject/>
  <dc:title/>
</cp:coreProperties>
</file>