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color w:val="000000"/>
          <w:sz w:val="24"/>
          <w:szCs w:val="24"/>
          <w:lang w:eastAsia="es-CO"/>
        </w:rPr>
        <w:t>Antecedentes disciplinarios de la Personería por Internet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caps/>
          <w:color w:val="000000"/>
          <w:sz w:val="24"/>
          <w:szCs w:val="24"/>
          <w:lang w:eastAsia="es-CO"/>
        </w:rPr>
        <w:t>Publicada: 2011-05-31 00:00:00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  <w:lang w:eastAsia="es-CO"/>
        </w:rPr>
      </w:pPr>
      <w:r>
        <w:rPr>
          <w:rFonts w:cs="Arial" w:ascii="Arial" w:hAnsi="Arial"/>
          <w:b/>
          <w:caps/>
          <w:color w:val="000000"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b/>
          <w:bCs/>
          <w:sz w:val="24"/>
          <w:szCs w:val="24"/>
          <w:lang w:eastAsia="es-CO"/>
        </w:rPr>
        <w:t xml:space="preserve">Ahora todos los ciudadanos podrán obtener los certificados de antecedentes disciplinarios que expide la Personería de Bogotá a través de la página web de la entidad, 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sz w:val="24"/>
            <w:szCs w:val="24"/>
            <w:u w:val="single"/>
            <w:lang w:eastAsia="es-CO"/>
          </w:rPr>
          <w:t>www.personeriabogota.gov.co</w:t>
        </w:r>
      </w:hyperlink>
      <w:r>
        <w:rPr>
          <w:rFonts w:cs="Arial" w:ascii="Arial" w:hAnsi="Arial"/>
          <w:b/>
          <w:bCs/>
          <w:sz w:val="24"/>
          <w:szCs w:val="24"/>
          <w:lang w:eastAsia="es-CO"/>
        </w:rPr>
        <w:t xml:space="preserve">. En el presente año se han elaborado más 87.000 certificados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El documento es indispensable para postularse, aspirar o posesionarse en un cargo público del Distrito Capital, así como para participar en licitaciones, contratos o concursos públic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El antecedente, que es gratuito en la Personería Distrital, señala si la persona tiene alguna sanción o inhabilidad para desempeñar un cargo públic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Por el momento toda persona que lo haya solicitado a partir del 15 de febrero del presente año, por lo menos una vez, podrá, si lo requiere, volver a pedirlo sin necesidad de acercarse a la sede central de la Personería Distrital. Simplemente puede entrar a Internet y buscar la Página Web de la entidad, allí ingresar a través del vínculo Antecedentes Disciplinarios y luego digitar el número de cédula y nombre completo del ciudadan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Es importante indicar que la base de datos de antecedentes se construye no sólo con la información de las personas sancionadas disciplinariamente, sino a través de las solicitudes de los interesados; por eso es que para aquellos que lo solicitan por primera vez será necesario que acudan a la sede de la Personería mientras se completa el proceso de inclusión en los archivos magnéticos de la entidad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La Personería ha expedido 87.000 antecedentes disciplinarios en los primeros cuatro meses y 20 días del presente año al mismo número de usuarios en su sede central de la carrera 7ª con calle 21. El año pasado fueron solicitados y generados 178.362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ste documento fue tomado directamente de la página oficial de la entidad que lo emitió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otatitular1">
    <w:name w:val="nota_titular1"/>
    <w:basedOn w:val="Fuentedeprrafopredeter"/>
    <w:qFormat/>
    <w:rPr>
      <w:rFonts w:ascii="Arial" w:hAnsi="Arial" w:cs="Arial"/>
      <w:sz w:val="45"/>
      <w:szCs w:val="45"/>
    </w:rPr>
  </w:style>
  <w:style w:type="character" w:styleId="Notafecha1">
    <w:name w:val="nota_fecha1"/>
    <w:basedOn w:val="Fuentedeprrafopredeter"/>
    <w:qFormat/>
    <w:rPr>
      <w:rFonts w:ascii="Arial" w:hAnsi="Arial" w:cs="Arial"/>
      <w:caps/>
      <w:color w:val="999999"/>
      <w:sz w:val="17"/>
      <w:szCs w:val="17"/>
    </w:rPr>
  </w:style>
  <w:style w:type="character" w:styleId="Notabody1">
    <w:name w:val="nota_body1"/>
    <w:basedOn w:val="Fuentedeprrafopredeter"/>
    <w:qFormat/>
    <w:rPr>
      <w:rFonts w:ascii="Georgia" w:hAnsi="Georgia" w:cs="Georg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08" w:before="280" w:after="280"/>
    </w:pPr>
    <w:rPr>
      <w:rFonts w:ascii="Georgia" w:hAnsi="Georgia" w:eastAsia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eriabogo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9:37:00Z</dcterms:created>
  <dc:creator>sarac</dc:creator>
  <dc:description/>
  <cp:keywords/>
  <dc:language>en-US</dc:language>
  <cp:lastModifiedBy>sarac</cp:lastModifiedBy>
  <dcterms:modified xsi:type="dcterms:W3CDTF">2011-05-31T19:39:00Z</dcterms:modified>
  <cp:revision>1</cp:revision>
  <dc:subject/>
  <dc:title/>
</cp:coreProperties>
</file>