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12 DE 2014 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(mayo 5)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ara: Partícipes del Sistema de Compras y Contratación Pública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sunto: Clasificador de Bienes y Servicio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La Agencia Nacional de Contratación Pública -Colombia Compra Eficiente- en su carác</w:t>
        <w:softHyphen/>
        <w:t xml:space="preserve">ter de ente rector del Sistema de Compras y Contratación Pública por medio de la presente circular fija las siguientes directrices sobre el uso del Clasificador de Bienes y Servicios en el Registro Único de Proponent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No existe un límite en el número de bienes, obras o servicios que los proponentes pue</w:t>
        <w:softHyphen/>
        <w:t xml:space="preserve">den inscribir en el RUP. Las Cámaras de Comercio no pueden limitar la inscripción de los proponentes por no contar con experiencia certificada en el respectivo bien, obra o servici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a clasificación del proponente no es un requisito habilitante sino un mecanismo para establecer un lenguaje común entre los partícipes del Sistema de Compras y Contratación Pública. En consecuencia, las Entidades estatales no pueden excluir a un proponente que ha acreditado los requisitos habilitantes exigidos en un Proceso de Contratación por no estar inscrito en el RUP con el código de los bienes, obras o servicios del objeto de tal Proceso de Contrata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a experiencia es un requisito habilitante. Los proponentes deben inscribir en el RUP su experiencia usando los códigos del Clasificador de Bienes y Servicios, Por su parte, las Entidades Estatales al establecer el requisito habilitante de experiencia deben incluir los códigos específicos del objeto a contratar o el de bienes, obras o servicios afines al Proceso de Contratación respecto de los cuales los proponentes deben acreditar su experienc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as Cámaras de Comercio solo pueden inscribir como experiencia del proponente, aquella certificada por documento público o privado y para la cual en el certificado o el proponente identifique los códigos del Clasificador de Bienes y Servicios. Las órdenes de compra, órdenes de servicios, y los documentos derivados de la aceptación de ofertas en Procesos de Contratación de mínima cuantía son contratos para efectos de la acreditación de experienc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n los Procesos de Contratación de mínima cuantía las Entidades Estatales deben incluir en la invitación a participar la descripción del objeto a contratar identificado con el cuarto nivel del Clasificador de Bienes y Servicios. Si esto no es posible a pesar de la revisión cuidadosa de la Entidad Estatal para encontrar el código adecuado, el objeto debe estar identificado con el tercer nivel del Clasificador de Bienes y Servici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Los códigos de “servicios de construcción” están clasificados en el segmento 72: “Servicios de Edificación, Construcción de Instalaciones y Mantenimiento”. El segmento 95 es de bienes ‘Terrenos, Edificios, Estructuras y Vías” y por lo tanto no es adecuado para la identificación del objeto en el Proceso de Contratación de obra pública.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Colombia Compra Eficiente publicó algunos códigos de uso común del Clasificador de Bienes y Servicios para orientar a los partícipes del Sistema de Compras y Contratación Pública en la dirección electrónica </w:t>
      </w:r>
      <w:hyperlink r:id="rId2">
        <w:r>
          <w:rPr>
            <w:rStyle w:val="InternetLink"/>
          </w:rPr>
          <w:t>http://www.colombiacompra.gov.co/Clasificación</w:t>
        </w:r>
      </w:hyperlink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Colombia Compra Eficiente a solicitud del interesado puede definir códigos en los diferentes niveles del Clasificador de Bienes y Servicios para los bienes o servicios que no tengan un código en la versión 14 del UNSPSC. Colombia Compra Eficiente de forma periódica publica estos nuevos códigos en la dirección electrónica </w:t>
      </w:r>
      <w:hyperlink r:id="rId3">
        <w:r>
          <w:rPr>
            <w:rStyle w:val="InternetLink"/>
          </w:rPr>
          <w:t>http://www.colombia</w:t>
          <w:softHyphen/>
          <w:t>compra.gov.co/Clasificación</w:t>
        </w:r>
      </w:hyperlink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Muy atentamente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La Directora Genera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8"/>
        <w:spacing w:before="4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Margarita Zuleta González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Referencia Normativ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Numeral 2 del artículo del Decreto-ley 4170 de 2011.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rtículos 2°, 3°, 4°, 9°, 10 y 13 del Decreto 1510 de 2013.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Circular Externa N° 2 de 2013 de Colombia Compra Eficiente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44 del miércoles 7 de mayo del 2014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19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19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Clasificaci&#243;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2:00Z</dcterms:created>
  <dc:creator>carmeng</dc:creator>
  <dc:description/>
  <cp:keywords/>
  <dc:language>en-US</dc:language>
  <cp:lastModifiedBy>carmeng</cp:lastModifiedBy>
  <dcterms:modified xsi:type="dcterms:W3CDTF">2014-05-09T16:02:00Z</dcterms:modified>
  <cp:revision>2</cp:revision>
  <dc:subject/>
  <dc:title/>
</cp:coreProperties>
</file>