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40 DE 2013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9) </w:t>
      </w:r>
    </w:p>
    <w:p>
      <w:pPr>
        <w:pStyle w:val="Pa35"/>
        <w:spacing w:before="20" w:after="20"/>
        <w:ind w:left="1260" w:hanging="0"/>
        <w:jc w:val="both"/>
        <w:rPr/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 xml:space="preserve">Empresas habilitadas por el Ministerio de Transporte para prestar el Servicio Público de Transporte Terrestre Automotor en la Modalidad de Carga. </w:t>
      </w:r>
    </w:p>
    <w:p>
      <w:pPr>
        <w:pStyle w:val="Pa35"/>
        <w:spacing w:before="20" w:after="20"/>
        <w:ind w:left="1260" w:hanging="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Superintendente Delegado de Tránsito y Transporte Terrestre Automotor. </w:t>
      </w:r>
    </w:p>
    <w:p>
      <w:pPr>
        <w:pStyle w:val="Pa35"/>
        <w:spacing w:before="20" w:after="20"/>
        <w:ind w:left="1260" w:hanging="0"/>
        <w:jc w:val="both"/>
        <w:rPr/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 xml:space="preserve">Alcance de las obligaciones previstas en la Circular Externa número 11 de 2011 referente a la obligatoriedad de diligenciar los campos 24, 25 y 26 del Anexo número 2 denominado reporte de transacciones múltiples de carg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Teniendo en cuenta que el contrato de transporte de carga en Colombia es prestado úni</w:t>
        <w:softHyphen/>
        <w:t xml:space="preserve">camente por empresas habilitadas por el Ministerio de Transporte, autoridad competente para tal fin; que tales empresas deben cumplir los mandatos del Código de Comercio en cuanto a la regulación del contrato de transporte y deben dar cumplimiento a los artículos 1010 y 1011 que se refieren a los datos del destinatario de las mercancías o bienes a transportar, norma que impone obligaciones a la empresa prestadora de transporte público de carga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a Circular Externa número 11 de 2011 emitida por el despacho del Superintendente de Puertos y Transporte, es una norma que guarda relación con recomendaciones internacionales, que determinaron la importancia y necesidad para los países de adoptar medidas y utilizar herramientas efectivas que permitan minimizar y eliminar las prácticas relacionadas con el lavado de activos y la financiación del terrorismo, consignadas por la Convención de las Naciones Unidas contra el Tráfico Ilícito de Estupefacientes de 1988 y el Convenio Interna</w:t>
        <w:softHyphen/>
        <w:t xml:space="preserve">cional de las Naciones Unidas para la Represión de la Financiación del Terrorismo de 2000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s procedente anotar que el artículo 10 de la Ley 526 de 1999, señala que las autoridades que ejerzan funciones de inspección, vigilancia y control como es el caso de esta Superin</w:t>
        <w:softHyphen/>
        <w:t xml:space="preserve">tendencia, deben instruir a sus vigilados sobre las características, periodicidad y controles en relación con la información de reportar a la Unidad de Información y Análisis Financiero (UIAF), de acuerdo con los criterios e indicaciones que de esta reciban, relacionados con la prevención del Lavado de Activos y la Financiación del Terrorism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Teniendo en cuenta que el inciso final del artículo 5° del Estatuto Nacional del Transporte consagra que “</w:t>
      </w:r>
      <w:r>
        <w:rPr>
          <w:i/>
          <w:iCs/>
          <w:color w:val="000000"/>
        </w:rPr>
        <w:t>la contratación del servicio de transporte deberá realizarse con empresas de transporte público legalmente habilitadas en los términos del presente Estatuto</w:t>
      </w:r>
      <w:r>
        <w:rPr>
          <w:color w:val="000000"/>
        </w:rPr>
        <w:t>”; ordenando a los particulares, contratar el servicio de transporte público únicamente con empresas le</w:t>
        <w:softHyphen/>
        <w:t xml:space="preserve">galmente habilitadas para prestar este tipo de servicio público. De acuerdo con lo anterior y habida consideración que la habilitación implica obligaciones y derechos para las empresas que son facultadas para prestar este servicio público, esta delegada se permite recordar qu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os campos 24, 25 y 26 del Anexo número 2 denominado reporte de transacciones múltiples de carga correspondiente a la Circular Externa número 11 de 2011 emitida por esta Superintendencia, los cuales disponen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6"/>
        <w:gridCol w:w="878"/>
        <w:gridCol w:w="1132"/>
        <w:gridCol w:w="1132"/>
        <w:gridCol w:w="2812"/>
      </w:tblGrid>
      <w:tr>
        <w:trPr>
          <w:trHeight w:val="1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/>
                <w:bCs/>
              </w:rPr>
              <w:t xml:space="preserve">N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/>
                <w:bCs/>
              </w:rPr>
              <w:t xml:space="preserve">Nombre del camp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/>
                <w:bCs/>
              </w:rPr>
              <w:t xml:space="preserve">Pos inicial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/>
                <w:bCs/>
              </w:rPr>
              <w:t xml:space="preserve">Pos final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/>
                <w:bCs/>
              </w:rPr>
              <w:t xml:space="preserve">Format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6"/>
                <w:b/>
                <w:bCs/>
              </w:rPr>
              <w:t xml:space="preserve">Contenido </w:t>
            </w:r>
          </w:p>
        </w:tc>
      </w:tr>
      <w:tr>
        <w:trPr>
          <w:trHeight w:val="9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2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Tipo de identifica</w:t>
              <w:softHyphen/>
              <w:t>ción de la persona que actúa como des</w:t>
              <w:softHyphen/>
              <w:t xml:space="preserve">tinatari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7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7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Numéric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11) Registro Civil de Nacimiento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12) Tarjeta de identidad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13) Cédula de Ciudadanía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21) Tarjeta de Extranjería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22) Cédula de Extranjería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31) NIT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41) Pasaporte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42) Tipo de Documento Extranjero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(0) Otro tipo de identificación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Campo opcional </w:t>
            </w:r>
          </w:p>
        </w:tc>
      </w:tr>
      <w:tr>
        <w:trPr>
          <w:trHeight w:val="8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2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Número de identifi</w:t>
              <w:softHyphen/>
              <w:t>cación de la persona que actúa como des</w:t>
              <w:softHyphen/>
              <w:t xml:space="preserve">tinatari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7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8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A l f a n u </w:t>
              <w:softHyphen/>
              <w:t xml:space="preserve">méric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Alineado a la izquierda.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>Número del documento de identificación de la persona o empresa que actúa como desti</w:t>
              <w:softHyphen/>
              <w:t xml:space="preserve">natario.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Diligenciar sin guiones, puntos, comas o espacios en blanco.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En caso de ser una persona jurídica, incluir dígito de verificación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Campo opcional </w:t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2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Nombre de la perso</w:t>
              <w:softHyphen/>
              <w:t>na natural o jurídica que actúa como des</w:t>
              <w:softHyphen/>
              <w:t xml:space="preserve">tinatari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8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9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 xml:space="preserve">A l f a n u </w:t>
              <w:softHyphen/>
              <w:t xml:space="preserve">méric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Nombre de la persona natural o jurídica que actúa como destinatario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Alineado a la izquierda.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Letras en mayúscula </w:t>
            </w:r>
          </w:p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6"/>
              </w:rPr>
              <w:t>–</w:t>
            </w:r>
            <w:r>
              <w:rPr>
                <w:rStyle w:val="A6"/>
                <w:rFonts w:eastAsia="Times New Roman;Times New Roman"/>
              </w:rPr>
              <w:t xml:space="preserve"> </w:t>
            </w:r>
            <w:r>
              <w:rPr>
                <w:rStyle w:val="A6"/>
              </w:rPr>
              <w:t xml:space="preserve">Campo opc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8"/>
        <w:spacing w:before="20" w:after="20"/>
        <w:ind w:firstLine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Los anteriores campos pretenden identificar plenamente al destinatario, datos que son de importancia para el análisis de la información remitida a las autoridades y que garantiza el cumplimiento de las normas previstas en el Código de Comercio y las exigencias de la Circular Externa número 20 de 2012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8"/>
        <w:spacing w:before="20" w:after="20"/>
        <w:ind w:firstLine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 acuerdo con todo lo anterior en el evento que el remitente o propietario de la mer</w:t>
        <w:softHyphen/>
        <w:t xml:space="preserve">cancía, no suministre a la empresa de carga los datos del destinatario que permitan dar cumplimiento a la normatividad antes anotada, la empresa transportadora deberá abstenerse de contratar y prestar el servicio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8"/>
        <w:spacing w:before="20" w:after="20"/>
        <w:ind w:firstLine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Atentamente,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8"/>
        <w:spacing w:before="20" w:after="20"/>
        <w:ind w:firstLine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l Superintendente Delegado de Tránsito y Transporte Terrestre Automotor,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27"/>
        <w:spacing w:before="20" w:after="20"/>
        <w:jc w:val="right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Daniel Ortega Dávila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40 del viernes 11 de octu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16:00Z</dcterms:created>
  <dc:creator>carmeng</dc:creator>
  <dc:description/>
  <cp:keywords/>
  <dc:language>en-US</dc:language>
  <cp:lastModifiedBy>carmeng</cp:lastModifiedBy>
  <dcterms:modified xsi:type="dcterms:W3CDTF">2013-10-15T15:16:00Z</dcterms:modified>
  <cp:revision>2</cp:revision>
  <dc:subject/>
  <dc:title/>
</cp:coreProperties>
</file>