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000029 DE 2013 </w:t>
      </w:r>
    </w:p>
    <w:p>
      <w:pPr>
        <w:pStyle w:val="Pa6"/>
        <w:spacing w:before="20" w:after="20"/>
        <w:jc w:val="center"/>
        <w:rPr/>
      </w:pPr>
      <w:r>
        <w:rPr/>
        <w:t xml:space="preserve">(julio 24) </w:t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119" w:hRule="atLeast"/>
        </w:trPr>
        <w:tc>
          <w:tcPr>
            <w:tcW w:w="3396" w:type="dxa"/>
            <w:tcBorders/>
          </w:tcPr>
          <w:p>
            <w:pPr>
              <w:pStyle w:val="Pa11"/>
              <w:jc w:val="both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PARA: </w:t>
            </w:r>
          </w:p>
        </w:tc>
        <w:tc>
          <w:tcPr>
            <w:tcW w:w="3396" w:type="dxa"/>
            <w:tcBorders/>
          </w:tcPr>
          <w:p>
            <w:pPr>
              <w:pStyle w:val="Pa10"/>
              <w:jc w:val="both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CENTROS DE RECONOCIMIENTO A CONDUCTORES </w:t>
            </w:r>
          </w:p>
        </w:tc>
      </w:tr>
      <w:tr>
        <w:trPr>
          <w:trHeight w:val="219" w:hRule="atLeast"/>
        </w:trPr>
        <w:tc>
          <w:tcPr>
            <w:tcW w:w="3396" w:type="dxa"/>
            <w:tcBorders/>
          </w:tcPr>
          <w:p>
            <w:pPr>
              <w:pStyle w:val="Pa11"/>
              <w:jc w:val="both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DE: </w:t>
            </w:r>
          </w:p>
        </w:tc>
        <w:tc>
          <w:tcPr>
            <w:tcW w:w="3396" w:type="dxa"/>
            <w:tcBorders/>
          </w:tcPr>
          <w:p>
            <w:pPr>
              <w:pStyle w:val="Pa10"/>
              <w:jc w:val="both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>SUPERINTENDENTE DELEGADO DE TRÁNSITO Y TRANSPOR</w:t>
              <w:softHyphen/>
              <w:t xml:space="preserve">TE TERRESTRE AUTOMOTOR </w:t>
            </w:r>
          </w:p>
        </w:tc>
      </w:tr>
      <w:tr>
        <w:trPr>
          <w:trHeight w:val="319" w:hRule="atLeast"/>
        </w:trPr>
        <w:tc>
          <w:tcPr>
            <w:tcW w:w="3396" w:type="dxa"/>
            <w:tcBorders/>
          </w:tcPr>
          <w:p>
            <w:pPr>
              <w:pStyle w:val="Pa11"/>
              <w:jc w:val="both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ASUNTO: </w:t>
            </w:r>
          </w:p>
        </w:tc>
        <w:tc>
          <w:tcPr>
            <w:tcW w:w="3396" w:type="dxa"/>
            <w:tcBorders/>
          </w:tcPr>
          <w:p>
            <w:pPr>
              <w:pStyle w:val="Pa10"/>
              <w:jc w:val="both"/>
              <w:rPr>
                <w:color w:val="000000"/>
              </w:rPr>
            </w:pPr>
            <w:r>
              <w:rPr>
                <w:rStyle w:val="A10"/>
                <w:sz w:val="24"/>
                <w:szCs w:val="24"/>
              </w:rPr>
              <w:t xml:space="preserve">REQUERIMIENTO DE INFORMACIÓN CORRESPONDIENTE A NÚMERO DE USUARIOS ATENDIDOS Y COSTOS ESTABLECIDOS 2012-2013 </w:t>
            </w:r>
          </w:p>
        </w:tc>
      </w:tr>
    </w:tbl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La Superintendencia de Puertos y Transportes en uso de sus facultades delegadas me</w:t>
        <w:softHyphen/>
        <w:t xml:space="preserve">diante los Decretos números 101 y 1016 de 2000, modificados por el Decreto número 2741 de 2001, </w:t>
      </w:r>
      <w:r>
        <w:rPr>
          <w:b/>
          <w:bCs/>
          <w:color w:val="000000"/>
        </w:rPr>
        <w:t xml:space="preserve">Ley 769 de 2002, el Decreto número 2053 de 2003 y la resolución 12336 de 2012, </w:t>
      </w:r>
      <w:r>
        <w:rPr>
          <w:color w:val="000000"/>
        </w:rPr>
        <w:t xml:space="preserve">para ejercer la vigilancia, inspección y control de la prestación del Servicio Público Prestado por los Centros de Reconocimiento a Conductor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entro del ejercicio de las funciones presidenciales delegadas y de las otorgadas en virtud de la ley, las superintendencias en Colombia pueden, de manera integral, o en la medida que el legislador determine, examinar y comprobar la transparencia en el manejo de las distintas operaciones y actividades que desarrollan, en cumplimiento de su objeto social, las entidades sometidas a su inspección, vigilancia y control. Por esta razón, la ley las ha dotado de instrumentos y de las atribuciones necesarias para el mantenimiento no solo del orden jurídico, técnico, contable y económico de la entidad vigilada sino también de aquellos aspectos administrativos o que tengan que ver con la formación y funcionamiento de tal entidad, inherentes ellos al servicio público que presta y que en una u otra forma lleguen a afectarlo, pudiendo requerir, verificar, examinar información, practicar visitas, tomar las medidas a que haya lugar para enmendar irregularidades y ordenar los correctivos necesarios para subsanar situaciones críticas que se observen tanto en la prestación del servicio como en el funcionamiento, constitución y características de la persona que lo prest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/>
      </w:pPr>
      <w:r>
        <w:rPr>
          <w:color w:val="000000"/>
        </w:rPr>
        <w:t xml:space="preserve">Es así como en ejercicio de las funciones de </w:t>
      </w:r>
      <w:r>
        <w:rPr>
          <w:i/>
          <w:iCs/>
          <w:color w:val="000000"/>
        </w:rPr>
        <w:t xml:space="preserve">inspección </w:t>
      </w:r>
      <w:r>
        <w:rPr>
          <w:color w:val="000000"/>
        </w:rPr>
        <w:t xml:space="preserve">que es definida como la atribución que tienen las superintendencias para requerir, verificar y examinar de manera ocasional, y en la forma establecida por la misma administración, la información necesaria sobre la situación jurídica, contable, económica y administrativa de cualquier sociedad; esta Superintendencia por medio de la Delegada de Tránsito y Transporte Terrestre Automotor, REQUIERE a los Centros de Reconocimiento a conductores vigilados por esta entidad, para que en el término improrrogable de ocho (8) días hábiles siguientes a la publicación del presente instrumento, allegue en medio físico a la calle 63 N° 9ª-45 (Bogotá) la siguiente información: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. Número total de usuarios debidamente atendidos en el año 2012, discriminado las cifras mes a mes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. Costos establecidos y cobrados por registro realizado durante el año 2012, indicando si durante la misma vigencia se presentó variación en los mismos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3. Número total de usuarios debidamente atendidos durante el año 2013, discriminado las cifras mes a mes. Esta información con cohorte a la fecha del envió del correspondiente informe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4. Costos establecidos y cobrados por registro realizado durante el año 2013, indicando las variaciones presentadas en el periodo de tiempo correspondiente al infor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Superintendente Delegado de Tránsito y Transporte Terrestre Automotor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0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Daniel Ortega Dávila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62 del jueves 25 de juli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4">
    <w:name w:val="A14"/>
    <w:qFormat/>
    <w:rPr>
      <w:color w:val="000000"/>
      <w:sz w:val="15"/>
      <w:szCs w:val="15"/>
    </w:rPr>
  </w:style>
  <w:style w:type="character" w:styleId="A10">
    <w:name w:val="A10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05:00Z</dcterms:created>
  <dc:creator>carmeng</dc:creator>
  <dc:description/>
  <cp:keywords/>
  <dc:language>en-US</dc:language>
  <cp:lastModifiedBy>carmeng</cp:lastModifiedBy>
  <dcterms:modified xsi:type="dcterms:W3CDTF">2013-07-29T20:05:00Z</dcterms:modified>
  <cp:revision>2</cp:revision>
  <dc:subject/>
  <dc:title/>
</cp:coreProperties>
</file>