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1 DE 2014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enero 17)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A: Entidades sometidas a la supervisión de la Superintendencia de la Economía Solidaria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E: Superintendente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SUNTO: Primera cuota Tasa de Contribución año 2014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ECHA: Bogotá, D. C., 17 de enero de 2014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e acuerdo con lo dispuesto en el artículo 37 de la Ley 454 de 1998, modificado por el artículo 99 de la Ley 795 de 2003, esta Superintendencia procede a efectuar el cobro de la primera cuota de la tasa de contribución para el año 201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ago de la primera cuota de contribución debe efectuarse entre el día primero (1°) y el día veintinueve (29) de febrero de 2014. </w:t>
      </w:r>
      <w:r>
        <w:rPr>
          <w:b/>
          <w:bCs/>
          <w:color w:val="000000"/>
        </w:rPr>
        <w:t xml:space="preserve">Para el efecto, ingrese a la página web de la Superintendencia </w:t>
      </w:r>
      <w:r>
        <w:rPr>
          <w:rStyle w:val="A15"/>
          <w:sz w:val="24"/>
          <w:szCs w:val="24"/>
        </w:rPr>
        <w:t>www.supersolidaria.gov.co</w:t>
      </w:r>
      <w:r>
        <w:rPr>
          <w:b/>
          <w:bCs/>
          <w:color w:val="000000"/>
        </w:rPr>
        <w:t xml:space="preserve">, haga clic en el menú “Pago en línea” y siga las instrucciones para diligenciar el respectivo pago, el cual puede efectuarse en línea desde el mismo aplicativo o en cualquiera de las oficinas del Banco de Bogotá, llevando impreso el recibo de pago generado por el sistema. </w:t>
      </w:r>
      <w:r>
        <w:rPr>
          <w:color w:val="000000"/>
        </w:rPr>
        <w:t xml:space="preserve">La omisión o mora en el pago ocasionará las sanciones establecidas en el numeral 3 del artículo 38 de la Ley 454 de 1998 y el cobro de los intereses moratorios, certificados por la Superintendencia Financiera de Colombia, que se encuentren vigentes al momento del pag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En el año 2014, están obligadas al pago de la tasa de contribución todas las orga</w:t>
        <w:softHyphen/>
        <w:t xml:space="preserve">nizaciones que registren un total neto de activos a 31 de diciembre de 2013, igual o superior a doscientos cincuenta y tres millones doscientos treinta y tres mil doscientos treinta y cinco pesos ($253.233.235). Si los activos a la fecha indicada son inferiores a este valor, su organización solidaria no está obligada al pago de la tasa de contribución y por ende tampoco requiere diligenciar el formato de la mism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Conforme al artículo 38 de la Ley 454 de 1998, las tasas de contribución por nive</w:t>
        <w:softHyphen/>
        <w:t xml:space="preserve">les de supervisión fijadas por la Superintendencia para el año 2014 son las siguientes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rimer nivel de Supervisión 0.713 por mil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egundo nivel de Supervisión 0.409 por mil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Tercer nivel de Supervisión 0.262 por mil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 base en lo establecido en el Decreto 2159 de 1998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13 sean igua1es o superiores a tres mil doscientos cincuenta y cuatro millones nove</w:t>
        <w:softHyphen/>
        <w:t>cientos treinta y seis mil trescientos setenta y cinco pesos ($3.254.936.375); y conforman el tercer nivel las organizaciones que no adelantan actividad financiera y cuyos activos a 31 de diciembre de 2013 sean inferiores a tres mil doscientos cincuenta y cuatro mi</w:t>
        <w:softHyphen/>
        <w:t>llones novecientos treinta y seis mil trescientos setenta y cinco pesos ($3.254.936.375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drawing>
          <wp:inline distT="0" distB="0" distL="0" distR="0">
            <wp:extent cx="541274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90" t="36315" r="7414" b="4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lga Lucía Londoño Herrera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42 del jueves 23 de enero del 2014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9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9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9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9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9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9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8:00Z</dcterms:created>
  <dc:creator>carmeng</dc:creator>
  <dc:description/>
  <cp:keywords/>
  <dc:language>en-US</dc:language>
  <cp:lastModifiedBy>carmeng</cp:lastModifiedBy>
  <dcterms:modified xsi:type="dcterms:W3CDTF">2014-01-27T15:38:00Z</dcterms:modified>
  <cp:revision>2</cp:revision>
  <dc:subject/>
  <dc:title/>
</cp:coreProperties>
</file>